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参评市级物业管理优秀项目简况表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ind w:right="-5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25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填报单位（盖章） 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5512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64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 目 名 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物 业 类 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建 筑 面 积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入住率（或使用率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2"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负责人及联系电话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ind w:right="-10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综合验收情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消防验收、移交</w:t>
            </w:r>
          </w:p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情况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其   他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有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业主重大投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业主委员会意见或征求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属地社区居委会意见</w:t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未成立业委会的）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512"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512"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-512"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县（市、区）行业主管部门初审意见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12"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512" w:firstLine="30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ind w:right="-107" w:firstLine="28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559" w:leader="none"/>
        </w:tabs>
        <w:ind w:right="-512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54:00Z</dcterms:created>
  <dc:creator>hy</dc:creator>
  <dc:description/>
  <cp:keywords/>
  <dc:language>en-US</dc:language>
  <cp:lastModifiedBy>自由天空技术论坛</cp:lastModifiedBy>
  <cp:lastPrinted>2012-04-17T09:54:00Z</cp:lastPrinted>
  <dcterms:modified xsi:type="dcterms:W3CDTF">2012-04-17T01:55:00Z</dcterms:modified>
  <cp:revision>3</cp:revision>
  <dc:subject/>
  <dc:title>参评项目简况表</dc:title>
</cp:coreProperties>
</file>