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学期 新计划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七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(10)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  姓名：陈庭樾   座号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 xml:space="preserve">:40  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时间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: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0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新年新希望，一切又是新的开始，希望大家能有一些全新的改变，展示全新的自我！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请回顾过去的一个学期，你觉得自己成长幅度最大、最满意的一件事情是什么？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请你回想一个学期以来，你觉得自己最不满意，最需要改进的一件事情是什么？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找出问题了，请为自己想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个可行的方法。并评论下，哪个方法对自己最有用？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你觉得你所列的最有效方法，需要多久时间才能改善你的问题呢？如果达到了，你给自己的奖赏是什么？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希望将来自己能当一位。。。。。。？这个梦想也许很难达成，你要如何规划自己的梦想机会呢？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x</cp:lastModifiedBy>
  <dcterms:modified xsi:type="dcterms:W3CDTF">2014-02-20T04:50:00Z</dcterms:modified>
  <cp:revision>5</cp:revision>
  <dc:subject/>
  <dc:title>班级姓名座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