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福州市房地产经纪机构备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机构：福州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房地产代理有限公司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"/>
        </w:rPr>
        <w:t>23456789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房地产管理局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纪机构概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31"/>
        <w:gridCol w:w="696"/>
        <w:gridCol w:w="678"/>
        <w:gridCol w:w="582"/>
        <w:gridCol w:w="1260"/>
        <w:gridCol w:w="80"/>
        <w:gridCol w:w="820"/>
        <w:gridCol w:w="1440"/>
        <w:gridCol w:w="1980"/>
      </w:tblGrid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房地产代理有限公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32-1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市鼓楼区八一七北路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性质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责任公司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注册机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市工商管理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证号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1112345446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552122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001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期限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止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居间代理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纪人情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纪人或经纪人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证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纪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2115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纪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6531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纪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2132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纪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132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8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纪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1324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客户交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算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款帐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银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帐号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银行杨桥支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134654654654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银行东街分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465465413213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1:00:00Z</dcterms:created>
  <dc:creator>微软用户</dc:creator>
  <dc:description/>
  <dc:language>en-US</dc:language>
  <cp:lastModifiedBy>user</cp:lastModifiedBy>
  <dcterms:modified xsi:type="dcterms:W3CDTF">2022-02-26T12:32:10Z</dcterms:modified>
  <cp:revision>3</cp:revision>
  <dc:subject/>
  <dc:title>福州市房地产经纪机构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