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申请承诺和授权书</w:t>
      </w:r>
    </w:p>
    <w:p>
      <w:pPr>
        <w:pStyle w:val="Normal"/>
        <w:spacing w:lineRule="exact" w:line="420"/>
        <w:jc w:val="left"/>
        <w:rPr>
          <w:rFonts w:ascii="仿宋_GB2312" w:hAnsi="仿宋_GB2312" w:eastAsia="仿宋_GB2312" w:cs="宋体;SimSun"/>
          <w:sz w:val="24"/>
          <w:szCs w:val="44"/>
        </w:rPr>
      </w:pPr>
      <w:r>
        <w:rPr>
          <w:rFonts w:eastAsia="仿宋_GB2312" w:cs="宋体;SimSun" w:ascii="仿宋_GB2312" w:hAnsi="仿宋_GB2312"/>
          <w:sz w:val="24"/>
          <w:szCs w:val="44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作为申请家庭成员，我们一致推举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为主申请人，并共同作出如下声明及承诺和授权：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一、我们愿意遵守我市公共租赁住房管理的相关规定，我们已如实填写和申报有关材料，对填写内容和申报材料的真实性负法律责任。如有弄虚作假、隐瞒不报情况的，同意接受取消住房救助资格，补齐</w:t>
      </w:r>
      <w:r>
        <w:rPr>
          <w:rFonts w:eastAsia="仿宋_GB2312" w:cs="宋体;SimSun" w:ascii="仿宋_GB2312" w:hAnsi="仿宋_GB2312"/>
          <w:sz w:val="28"/>
          <w:szCs w:val="28"/>
        </w:rPr>
        <w:t>·</w:t>
      </w:r>
      <w:r>
        <w:rPr>
          <w:rFonts w:ascii="仿宋_GB2312" w:hAnsi="仿宋_GB2312" w:cs="宋体;SimSun" w:eastAsia="仿宋_GB2312"/>
          <w:sz w:val="28"/>
          <w:szCs w:val="28"/>
        </w:rPr>
        <w:t>市场平均租金与公共租赁住房租金的差额，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年内不再申请福州市城区各类保障性住房等相关处理。我们名下的各类房产均已如实申报，不存在权属纠纷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我们保证本申请家庭</w:t>
      </w:r>
      <w:r>
        <w:rPr>
          <w:rFonts w:ascii="黑体;SimHei" w:hAnsi="黑体;SimHei" w:cs="黑体;SimHei" w:eastAsia="黑体;SimHei"/>
          <w:sz w:val="28"/>
          <w:szCs w:val="28"/>
        </w:rPr>
        <w:t>符合我市中心城区兜底保障对象住房救助的各项申请条件，具体如下：</w:t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属于我市中心城区“兜底保障群众（低保家庭或特困供养对象）”</w:t>
      </w:r>
      <w:r>
        <w:rPr>
          <w:rFonts w:ascii="仿宋_GB2312" w:hAnsi="仿宋_GB2312" w:cs="宋体;SimSun" w:eastAsia="仿宋_GB2312"/>
          <w:sz w:val="28"/>
          <w:szCs w:val="28"/>
        </w:rPr>
        <w:t xml:space="preserve">； 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具有四城区城镇常住户口；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在我市城区无自有住房或人均住房面积不足</w:t>
      </w: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平方米。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我们同意并授权各级审核部门、机构审查保障资格时向有关单位和个人收集、比较、调查及核对我们的信息资料；同意并授权拥有我们的个人信息、资料的单位和个人向负责审核的有关部门、机构提供我们的相关信息资料；同意街（乡镇）等审核单位工作人员通过入户调查、邻里访问等方式进一步了解本家庭的相关情况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我们愿意遵守以上承诺并承担相应的法律责任。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4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40"/>
          <w:sz w:val="28"/>
          <w:szCs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pacing w:val="20"/>
          <w:sz w:val="28"/>
          <w:szCs w:val="28"/>
        </w:rPr>
      </w:pPr>
      <w:r>
        <w:rPr>
          <w:rFonts w:ascii="仿宋_GB2312" w:hAnsi="仿宋_GB2312" w:cs="宋体;SimSun" w:eastAsia="仿宋_GB2312"/>
          <w:b/>
          <w:spacing w:val="50"/>
          <w:sz w:val="28"/>
          <w:szCs w:val="28"/>
        </w:rPr>
        <w:t>主申请人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pacing w:val="2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2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共同申请人 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cs="宋体;SimSun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58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日期：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</w:p>
    <w:p>
      <w:pPr>
        <w:pStyle w:val="Normal"/>
        <w:spacing w:lineRule="exact" w:line="420"/>
        <w:ind w:firstLine="5875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720" w:right="726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承诺和授权人（签名并加摁手印，不具备完全民事行为能力的家庭成员由其法定监护人代为承诺、授权，签注“某某代某某”</w:t>
      </w:r>
      <w:r>
        <w:rPr>
          <w:rFonts w:ascii="黑体;SimHei" w:hAnsi="黑体;SimHei" w:cs="黑体;SimHei" w:eastAsia="黑体;SimHei"/>
          <w:sz w:val="24"/>
        </w:rPr>
        <w:t>）</w:t>
      </w:r>
      <w:r>
        <w:rPr>
          <w:rFonts w:ascii="黑体;SimHei" w:hAnsi="黑体;SimHei" w:cs="黑体;SimHei" w:eastAsia="黑体;SimHei"/>
          <w:sz w:val="24"/>
        </w:rPr>
        <w:t xml:space="preserve">。 </w:t>
      </w:r>
    </w:p>
    <w:p>
      <w:pPr>
        <w:pStyle w:val="Normal"/>
        <w:spacing w:lineRule="exact" w:line="1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福州市中心城区兜底保障对象住房救助申请审批表</w:t>
      </w:r>
    </w:p>
    <w:p>
      <w:pPr>
        <w:pStyle w:val="Normal"/>
        <w:spacing w:lineRule="exact" w:line="1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6530</wp:posOffset>
                </wp:positionV>
                <wp:extent cx="9340215" cy="5698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69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722"/>
                              <w:gridCol w:w="271"/>
                              <w:gridCol w:w="285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37"/>
                              <w:gridCol w:w="202"/>
                              <w:gridCol w:w="239"/>
                              <w:gridCol w:w="239"/>
                              <w:gridCol w:w="239"/>
                              <w:gridCol w:w="240"/>
                              <w:gridCol w:w="709"/>
                              <w:gridCol w:w="709"/>
                              <w:gridCol w:w="709"/>
                              <w:gridCol w:w="1276"/>
                              <w:gridCol w:w="57"/>
                              <w:gridCol w:w="1502"/>
                              <w:gridCol w:w="396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24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4381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身 份 证 号 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文化程度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户 籍 所 在 地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Cs w:val="21"/>
                                    </w:rPr>
                                    <w:t>（注明市、区）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所属群体（按本表下方类别选填一项）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工作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学习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pacing w:val="-10"/>
                                      <w:sz w:val="24"/>
                                    </w:rPr>
                                    <w:t>主申请人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pacing w:val="-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spacing w:val="-1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14709" w:type="dxa"/>
                                  <w:gridSpan w:val="2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以上家庭成员信息由申请家庭填写，其中：申请家庭成员婚姻状况选填“未婚、初婚、再婚、复婚、离婚、丧偶”中的一项。所属群体由以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类群体中据实选择一项填写⑴全额低保家庭；⑵差额低保家庭；⑶特困供养对象。上述群体中：同时具备上述两类或两类以上属性的家庭成员，选择一项填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420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以下审核意见栏由各相关审核单位根据审核、把关情况填写并盖章，申请家庭不得填写（保障家庭人口数原则上按照兜底保障确定的家庭人口数认定）。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619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宋体;SimSun" w:hAnsi="宋体;SimSun" w:eastAsia="仿宋_GB2312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经初审，申请家庭符合我市中心城区兜底保障对象条件。兜底保障类型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人口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2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街道办事处（乡镇政府）盖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21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399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61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经复审，申请家庭属于我市中心城区兜底保障对象。其兜底保障类型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申请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家庭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人口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1890" w:hanging="4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区民政局盖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435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5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经会同市国有房产中心、市不动产登记和交易中心核查，申请家庭人均住房建筑面积为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8"/>
                                      <w:szCs w:val="28"/>
                                    </w:rPr>
                                    <w:t>m²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。符合相关住房申请条件。保障标准为：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人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hanging="252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firstLine="21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firstLine="21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区房管局盖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2520" w:hanging="2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年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月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435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</w:rPr>
                                    <w:t xml:space="preserve">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48.7pt;mso-wrap-distance-left:9pt;mso-wrap-distance-right:9pt;mso-wrap-distance-top:0pt;mso-wrap-distance-bottom:0pt;margin-top:13.9pt;mso-position-vertical-relative:text;margin-left:17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722"/>
                        <w:gridCol w:w="271"/>
                        <w:gridCol w:w="285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37"/>
                        <w:gridCol w:w="202"/>
                        <w:gridCol w:w="239"/>
                        <w:gridCol w:w="239"/>
                        <w:gridCol w:w="239"/>
                        <w:gridCol w:w="240"/>
                        <w:gridCol w:w="709"/>
                        <w:gridCol w:w="709"/>
                        <w:gridCol w:w="709"/>
                        <w:gridCol w:w="1276"/>
                        <w:gridCol w:w="57"/>
                        <w:gridCol w:w="1502"/>
                        <w:gridCol w:w="396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24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4381" w:type="dxa"/>
                            <w:gridSpan w:val="1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身 份 证 号 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文化程度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户 籍 所 在 地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Cs w:val="21"/>
                              </w:rPr>
                              <w:t>（注明市、区）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所属群体（按本表下方类别选填一项）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工作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学习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24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pacing w:val="-10"/>
                                <w:sz w:val="24"/>
                              </w:rPr>
                              <w:t>主申请人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pacing w:val="-1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spacing w:val="-1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14709" w:type="dxa"/>
                            <w:gridSpan w:val="2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以上家庭成员信息由申请家庭填写，其中：申请家庭成员婚姻状况选填“未婚、初婚、再婚、复婚、离婚、丧偶”中的一项。所属群体由以下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类群体中据实选择一项填写⑴全额低保家庭；⑵差额低保家庭；⑶特困供养对象。上述群体中：同时具备上述两类或两类以上属性的家庭成员，选择一项填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以下审核意见栏由各相关审核单位根据审核、把关情况填写并盖章，申请家庭不得填写（保障家庭人口数原则上按照兜底保障确定的家庭人口数认定）。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619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;SimSun" w:hAnsi="宋体;SimSun" w:eastAsia="仿宋_GB2312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经初审，申请家庭符合我市中心城区兜底保障对象条件。兜底保障类型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家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人口数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26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街道办事处（乡镇政府）盖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0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399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61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经复审，申请家庭属于我市中心城区兜底保障对象。其兜底保障类型为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申请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家庭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人口数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1890" w:hanging="4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区民政局盖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435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5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经会同市国有房产中心、市不动产登记和交易中心核查，申请家庭人均住房建筑面积为：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 w:val="28"/>
                                <w:szCs w:val="28"/>
                              </w:rPr>
                              <w:t>m²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。符合相关住房申请条件。保障标准为：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人型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hanging="252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firstLine="210"/>
                              <w:jc w:val="left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firstLine="21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区房管局盖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2520" w:hanging="252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年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月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35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 xml:space="preserve">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1:30:00Z</dcterms:created>
  <dc:creator>微软用户</dc:creator>
  <dc:description/>
  <cp:keywords/>
  <dc:language>en-US</dc:language>
  <cp:lastModifiedBy>Administrator</cp:lastModifiedBy>
  <cp:lastPrinted>2013-01-09T15:02:00Z</cp:lastPrinted>
  <dcterms:modified xsi:type="dcterms:W3CDTF">2020-12-25T00:46:00Z</dcterms:modified>
  <cp:revision>18</cp:revision>
  <dc:subject/>
  <dc:title>申请家庭成员情况</dc:title>
</cp:coreProperties>
</file>