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kern w:val="0"/>
          <w:sz w:val="38"/>
          <w:szCs w:val="38"/>
        </w:rPr>
      </w:pPr>
      <w:r>
        <w:rPr>
          <w:rFonts w:ascii="华文中宋" w:hAnsi="华文中宋" w:cs="华文中宋" w:eastAsia="华文中宋"/>
          <w:kern w:val="0"/>
          <w:sz w:val="38"/>
          <w:szCs w:val="38"/>
        </w:rPr>
        <w:t>福州市节水型企业、单位、居民小区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8"/>
          <w:szCs w:val="38"/>
        </w:rPr>
      </w:pPr>
      <w:r>
        <w:rPr>
          <w:rFonts w:ascii="华文中宋" w:hAnsi="华文中宋" w:cs="华文中宋" w:eastAsia="华文中宋"/>
          <w:kern w:val="0"/>
          <w:sz w:val="38"/>
          <w:szCs w:val="38"/>
        </w:rPr>
        <w:t>申报与考核办法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完善我市节水管理体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指导和规范节水型企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、居民小区创建和申报考核管理工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结合我市实际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制定本办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办法适用于本市节水型企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、居民小区的申报、考核和复查管理工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bookmarkStart w:id="0" w:name="_Hlk44230125"/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市建设行政主管部门负责鼓楼区、台江区、晋安区、仓山区用水企业、单位、居民小区申报、考核和复查管理工作，并指导其他</w:t>
      </w:r>
      <w:r>
        <w:rPr>
          <w:rFonts w:ascii="仿宋_GB2312;仿宋" w:hAnsi="仿宋_GB2312;仿宋" w:eastAsia="仿宋_GB2312;仿宋"/>
          <w:sz w:val="32"/>
          <w:szCs w:val="32"/>
        </w:rPr>
        <w:t>县（市）区开展相关工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马尾区、长乐区、各县（市）建设行政主管部门负责本辖区内用水企业、单位、居民小区申报、考核和复查管理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bookmarkEnd w:id="0"/>
      <w:r>
        <w:rPr>
          <w:rFonts w:ascii="Times New Roman" w:hAnsi="Times New Roman" w:cs="Times New Roman" w:eastAsia="黑体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企业对照《节水型企业评价导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71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展创建及考核评审工作，单位对照《节水型企业（单位）目标导则》（建城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或《服务业节水型单位评价导则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69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展创建及考核评审工作，居民小区对照《节水型社区评价导则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69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</w:t>
      </w:r>
      <w:r>
        <w:rPr>
          <w:rFonts w:ascii="Times New Roman" w:hAnsi="Times New Roman" w:cs="Times New Roman" w:eastAsia="仿宋_GB2312;仿宋"/>
          <w:sz w:val="32"/>
          <w:szCs w:val="32"/>
        </w:rPr>
        <w:t>展创建及考核评审工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用水企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居民小区须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照</w:t>
      </w:r>
      <w:r>
        <w:rPr>
          <w:rFonts w:ascii="Times New Roman" w:hAnsi="Times New Roman" w:cs="Times New Roman" w:eastAsia="仿宋_GB2312;仿宋"/>
          <w:sz w:val="32"/>
          <w:szCs w:val="32"/>
        </w:rPr>
        <w:t>考核评审标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自评，达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以上（含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）方可进行申报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每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为申报截止时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节水型企业、单位、居民小区申报程序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企业、单位、居民小区在自评合格的基础上，将申报材料报送至所属建设行政主管部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二）各级建设行政主管部门组织专家考核组对申报企业、单位、居民小区进行考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三）经</w:t>
      </w:r>
      <w:bookmarkStart w:id="1" w:name="_Hlk43364999"/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专家考核组</w:t>
      </w:r>
      <w:bookmarkEnd w:id="1"/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核通过后，由市建设行政主管部门统一授予“福州市节水型企业”、“福州市节水型单位”、“福州市节水型居民小区”的称号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节水型企业、单位、居民小区申报材料必须包括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节水型企业、单位申报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节水型企业、单位申报表，并加盖公章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用水企业、单位简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节水型企业、单位创建工作总结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用水企业、单位达到节水型企业、单位要求的基本条件说明，有关要求的各项指标汇总材料和逐项说明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附有计算依据的自查评分结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各项考核指标的附件资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节水型居民小区申报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水型居民小区申报表，并加盖公章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居民小区简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节水型居民小区创建工作总结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节水型居民小区达到有关要求的各项指标汇总材料和逐项说明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附</w:t>
      </w:r>
      <w:r>
        <w:rPr>
          <w:rFonts w:ascii="Times New Roman" w:hAnsi="Times New Roman" w:cs="Times New Roman" w:eastAsia="仿宋_GB2312;仿宋"/>
          <w:sz w:val="32"/>
          <w:szCs w:val="32"/>
        </w:rPr>
        <w:t>有计算依据的自查评分结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</w:t>
      </w:r>
      <w:r>
        <w:rPr>
          <w:rFonts w:ascii="Times New Roman" w:hAnsi="Times New Roman" w:cs="Times New Roman" w:eastAsia="仿宋_GB2312;仿宋"/>
          <w:sz w:val="32"/>
          <w:szCs w:val="32"/>
        </w:rPr>
        <w:t>项考核指标的附件资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2" w:name="_Hlk44315901"/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材料以书面形式报送，一式三份</w:t>
      </w:r>
      <w:r>
        <w:rPr>
          <w:rFonts w:ascii="Times New Roman" w:hAnsi="Times New Roman" w:cs="Times New Roman" w:eastAsia="仿宋_GB2312;仿宋"/>
          <w:sz w:val="32"/>
          <w:szCs w:val="32"/>
        </w:rPr>
        <w:t>（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-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bookmarkEnd w:id="2"/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、居民小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资料齐全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由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所属建设行政主管部门组织专家考核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核评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核工作程序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专家考核组按考核评审标准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、居民小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考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专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核组成员提出独立的考核意见和评分结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专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核组汇总意见和评分结果，经集体讨论，形成考核意见上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所属建设行政主管部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）考核情况由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所属建设行政主管部门</w:t>
      </w:r>
      <w:r>
        <w:rPr>
          <w:rFonts w:ascii="Times New Roman" w:hAnsi="Times New Roman" w:cs="Times New Roman" w:eastAsia="仿宋_GB2312;仿宋"/>
          <w:sz w:val="32"/>
          <w:szCs w:val="32"/>
        </w:rPr>
        <w:t>汇总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）向申报单位通报考核意见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各相关单位应按照以下要求开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节水型企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、居民小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创建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相关工作：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符合条件的用水企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、居民小区应根据有关规定和要求，组织进行申报材料准备和报送工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二）接受检查考核的企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、居民小区要实事求是准备考核资料，不得弄虚作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三）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县（市）区人民政府、市直各</w:t>
      </w:r>
      <w:r>
        <w:rPr>
          <w:rFonts w:ascii="Times New Roman" w:hAnsi="Times New Roman" w:cs="Times New Roman" w:eastAsia="仿宋_GB2312;仿宋"/>
          <w:sz w:val="32"/>
          <w:szCs w:val="32"/>
        </w:rPr>
        <w:t>有关部门应协助组织辖区内有条件的企业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单位、居民小区的创建和</w:t>
      </w:r>
      <w:r>
        <w:rPr>
          <w:rFonts w:ascii="Times New Roman" w:hAnsi="Times New Roman" w:cs="Times New Roman" w:eastAsia="仿宋_GB2312;仿宋"/>
          <w:sz w:val="32"/>
          <w:szCs w:val="32"/>
        </w:rPr>
        <w:t>评审</w:t>
      </w:r>
      <w:r>
        <w:rPr>
          <w:rFonts w:ascii="Times New Roman" w:hAnsi="Times New Roman" w:cs="Times New Roman" w:eastAsia="仿宋_GB2312;仿宋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四）申报节水型企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、居民小区提供的资料要完整、规范、真实、准确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各县（市）区</w:t>
      </w:r>
      <w:r>
        <w:rPr>
          <w:rFonts w:ascii="Times New Roman" w:hAnsi="Times New Roman" w:cs="Times New Roman" w:eastAsia="仿宋_GB2312;仿宋"/>
          <w:sz w:val="32"/>
          <w:szCs w:val="32"/>
        </w:rPr>
        <w:t>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ascii="Times New Roman" w:hAnsi="Times New Roman" w:cs="Times New Roman" w:eastAsia="仿宋_GB2312;仿宋"/>
          <w:sz w:val="32"/>
          <w:szCs w:val="32"/>
        </w:rPr>
        <w:t>以上的企业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单位、居民小区，</w:t>
      </w:r>
      <w:r>
        <w:rPr>
          <w:rFonts w:ascii="Times New Roman" w:hAnsi="Times New Roman" w:cs="Times New Roman" w:eastAsia="仿宋_GB2312;仿宋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县（市）区建设行政</w:t>
      </w:r>
      <w:r>
        <w:rPr>
          <w:rFonts w:ascii="Times New Roman" w:hAnsi="Times New Roman" w:cs="Times New Roman" w:eastAsia="仿宋_GB2312;仿宋"/>
          <w:sz w:val="32"/>
          <w:szCs w:val="32"/>
        </w:rPr>
        <w:t>主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统一报送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建设行政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由市建设行政主管部门统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予以公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，公示结束后，正式授予“福州市节水型企业”、“福州市节水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”、“福州市节水型居民小区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称号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级建设行政主管部门对已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获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福州市节水型企业”、“福州市节水型单位”、“福州市节水型居民小区”</w:t>
      </w:r>
      <w:r>
        <w:rPr>
          <w:rFonts w:ascii="Times New Roman" w:hAnsi="Times New Roman" w:cs="Times New Roman" w:eastAsia="仿宋_GB2312;仿宋"/>
          <w:sz w:val="32"/>
          <w:szCs w:val="32"/>
        </w:rPr>
        <w:t>称号的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每四年组织开展一次复查工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复查合格的，继续保留荣誉称号；复查不合格的，要求其限期整改，整改后仍不合格的，撤销其称号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本办法自颁布之日起施行，有效期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节水型企业评价导则》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/T 71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节水型企业（单位）目标导则》（建城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9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服务业节水型单位评价导则》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/T 269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节水型社区评价导则》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/T 269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节水型企业报告书范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节水型单位报告书范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服务业节水型单位报告书范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节水型居民小区报告书范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Style18">
    <w:name w:val="批注主题 字符"/>
    <w:basedOn w:val="Style17"/>
    <w:qFormat/>
    <w:rPr/>
  </w:style>
  <w:style w:type="character" w:styleId="Style19">
    <w:name w:val="批注引用"/>
    <w:qFormat/>
    <w:rPr>
      <w:sz w:val="21"/>
      <w:szCs w:val="21"/>
    </w:rPr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20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30:00Z</dcterms:created>
  <dc:creator>kll</dc:creator>
  <dc:description/>
  <dc:language>en-US</dc:language>
  <cp:lastModifiedBy>lenovo</cp:lastModifiedBy>
  <cp:lastPrinted>2020-10-22T11:19:00Z</cp:lastPrinted>
  <dcterms:modified xsi:type="dcterms:W3CDTF">2020-10-27T04:21:4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