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3095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.95pt" to="447.45pt,7.95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                </w:t>
      </w:r>
      <w:bookmarkStart w:id="0" w:name="wenhao"/>
      <w:bookmarkEnd w:id="0"/>
      <w:r>
        <w:rPr>
          <w:rFonts w:ascii="仿宋_GB2312" w:hAnsi="仿宋_GB2312" w:eastAsia="仿宋_GB2312"/>
          <w:sz w:val="32"/>
        </w:rPr>
        <w:t>闽建房函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bookmarkStart w:id="1" w:name="body"/>
      <w:bookmarkStart w:id="2" w:name="biaoti"/>
      <w:bookmarkEnd w:id="1"/>
      <w:bookmarkEnd w:id="2"/>
      <w:r>
        <w:rPr>
          <w:rFonts w:ascii="黑体;SimHei" w:hAnsi="黑体;SimHei" w:eastAsia="黑体;SimHei"/>
          <w:sz w:val="44"/>
          <w:szCs w:val="44"/>
        </w:rPr>
        <w:t>福建省住房和城乡建设厅关于实行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物业管理行业定期报表制度的通知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、漳州、泉州市房管局，厦门、三明、莆田、南平、龙岩、宁德市建设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及时掌握我省物业管理行业发展情况，做好行业经济运行情况分析，更好地服务于行业发展，经省统计局同意，现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物业管理行业定期报表制度及报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物业服务企业经营状况表有关事项通知如下：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统计范围与对象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在本省工商注册并取得物业服务企业资质从事物业管理服务的企业（以下简称报送单位）。</w:t>
      </w:r>
    </w:p>
    <w:p>
      <w:pPr>
        <w:pStyle w:val="Normal"/>
        <w:snapToGrid w:val="false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统计方式、报送程序与时间要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各报送单位应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登录福建住房和城乡建设网（网址：</w:t>
      </w:r>
      <w:r>
        <w:rPr>
          <w:rFonts w:eastAsia="仿宋_GB2312" w:ascii="仿宋_GB2312" w:hAnsi="仿宋_GB2312"/>
          <w:sz w:val="32"/>
          <w:szCs w:val="32"/>
        </w:rPr>
        <w:t>www.fjjs.gov.cn</w:t>
      </w:r>
      <w:r>
        <w:rPr>
          <w:rFonts w:ascii="仿宋_GB2312" w:hAnsi="仿宋_GB2312" w:eastAsia="仿宋_GB2312"/>
          <w:sz w:val="32"/>
          <w:szCs w:val="32"/>
        </w:rPr>
        <w:t>），通过福建省住房和城乡建设厅网上审批大厅的《物业服务企业信息系统》，填报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物业服务企业经营状况表（报表格式详见附表）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实行季度定期报表制度，报表格式详见附表。各报送单位应将每季度报表内容于季后首月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登录福建住房和城乡建设网（网址：</w:t>
      </w:r>
      <w:r>
        <w:rPr>
          <w:rFonts w:eastAsia="仿宋_GB2312" w:ascii="仿宋_GB2312" w:hAnsi="仿宋_GB2312"/>
          <w:sz w:val="32"/>
          <w:szCs w:val="32"/>
        </w:rPr>
        <w:t>www.fjjs.gov.cn</w:t>
      </w:r>
      <w:r>
        <w:rPr>
          <w:rFonts w:ascii="仿宋_GB2312" w:hAnsi="仿宋_GB2312" w:eastAsia="仿宋_GB2312"/>
          <w:sz w:val="32"/>
          <w:szCs w:val="32"/>
        </w:rPr>
        <w:t>），通过福建省住房和城乡建设厅网上审批大厅的《物业服务企业信息系统》，填报相应季度的定期报表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设区市物业管理行政主管部门接到通知后应即转发给所辖各县（市）区，对定期报表工作做出具体部署，督促、指导所辖县（市）区组织实施物业管理行业报表制度，组织本地区物业服务企业及时报送物业服务企业定期报表，同时发挥物业管理行业协会作用。各设区市具体负责人及联系电话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省厅房管处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物业服务企业要建立健全内部统计制度，明确机构，指定专人负责。企业法定代表人要切实履行法定义务，对数据的真实性、完整性负责；经办人员要全面准确掌握各项指标，如实及时填报数据。填报的统计资料作为企业资质管理、评先评优的依据，不按规定填报的数据不予认可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物业服务企业经营状况表》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4960"/>
        <w:rPr/>
      </w:pPr>
      <w:bookmarkStart w:id="3" w:name="daxie"/>
      <w:bookmarkEnd w:id="3"/>
      <w:r>
        <w:rPr/>
        <w:t>二○一○年三月二十二日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 w:before="50" w:after="0"/>
        <w:ind w:left="1871" w:hanging="1632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</w:p>
    <w:p>
      <w:pPr>
        <w:pStyle w:val="Normal"/>
        <w:spacing w:lineRule="exact" w:line="500" w:before="50" w:after="0"/>
        <w:ind w:left="1871" w:hanging="1632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</w:p>
    <w:p>
      <w:pPr>
        <w:pStyle w:val="Normal"/>
        <w:spacing w:lineRule="exact" w:line="500" w:before="50" w:after="0"/>
        <w:ind w:left="1259" w:hanging="1020"/>
        <w:rPr>
          <w:rFonts w:ascii="仿宋_GB2312" w:hAnsi="仿宋_GB2312" w:eastAsia="仿宋_GB2312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6495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2pt" to="444.85pt,1.2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lang w:val="en-US" w:eastAsia="en-US"/>
        </w:rPr>
        <w:t>抄送：</w:t>
      </w:r>
      <w:bookmarkStart w:id="4" w:name="chaosong"/>
      <w:bookmarkEnd w:id="4"/>
      <w:r>
        <w:rPr>
          <w:rFonts w:ascii="仿宋_GB2312" w:hAnsi="仿宋_GB2312" w:eastAsia="仿宋_GB2312"/>
          <w:sz w:val="32"/>
          <w:lang w:val="en-US" w:eastAsia="en-US"/>
        </w:rPr>
        <w:t>福建省物业管理协会。</w:t>
      </w:r>
    </w:p>
    <w:p>
      <w:pPr>
        <w:pStyle w:val="Normal"/>
        <w:spacing w:lineRule="exact" w:line="500" w:before="50" w:after="0"/>
        <w:ind w:firstLine="25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26085</wp:posOffset>
                </wp:positionV>
                <wp:extent cx="56495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3.55pt" to="444.7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6495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65pt" to="444.85pt,3.6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福建省住房和城乡建设厅          </w:t>
      </w:r>
      <w:bookmarkStart w:id="5" w:name="xiaoxie"/>
      <w:bookmarkEnd w:id="5"/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ind w:firstLine="2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物业服务企业经营状况表</w:t>
      </w:r>
    </w:p>
    <w:tbl>
      <w:tblPr>
        <w:tblW w:w="99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20"/>
        <w:gridCol w:w="1020"/>
        <w:gridCol w:w="1240"/>
        <w:gridCol w:w="2780"/>
      </w:tblGrid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人单位代码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 xml:space="preserve">表号： 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 xml:space="preserve">JSF04 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法人单位名称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制表机关：福建省住房和城乡建设厅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政区划代码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批准机关：福建省统计局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业代码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批准文号：闽统设管制字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[2010] 3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有效期至</w:t>
            </w:r>
            <w:r>
              <w:rPr>
                <w:rFonts w:eastAsia="黑体;SimHei"/>
                <w:kern w:val="0"/>
                <w:sz w:val="16"/>
                <w:szCs w:val="16"/>
              </w:rPr>
              <w:t>:20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eastAsia="黑体;SimHei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   标   名  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季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企业从业人员总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岗位分类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管理人员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人员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秩序维护员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管员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维修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化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工种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学历分类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博士研究生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生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生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以下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技术职称（级别）分类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职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职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职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技术职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注册物业管理师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理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经理和管理员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年龄结构分类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）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上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）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物业管理项目情况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理物业项目总数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住宅小区项目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字楼项目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墅项目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矿厂房项目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表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   标   名  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季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主委员会成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理物业项目总面积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住宅小区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字楼项目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墅项目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矿厂房项目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企业经营情况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注册资本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营总收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物业服务费收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经营收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费收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垃圾清运费收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业务收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营成本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营业税金及附加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企业所得税金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利润总额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物业服务平均收费水平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住宅小区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中：多层不带电梯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多层带电梯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写字楼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别墅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工矿厂房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企业职工工资平均收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高层管理人员工资平均收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401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理处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平均收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理员工资平均收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操作人员工资平均收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工程维修工资平均收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秩序维护员工资平均收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工工资平均收入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化工工资平均收入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签名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人员签名：</w:t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widowControl/>
              <w:ind w:right="1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每季度后的首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向福建住房和城乡建设信息网的《物业服务企业信息系统》报送；</w:t>
            </w:r>
          </w:p>
        </w:tc>
      </w:tr>
      <w:tr>
        <w:trPr>
          <w:trHeight w:val="349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widowControl/>
              <w:ind w:right="1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报表中季度栏填报数据为季度末累计数或报告期平均数，例如第三季度填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度累计数或平均数；</w:t>
            </w:r>
          </w:p>
        </w:tc>
      </w:tr>
      <w:tr>
        <w:trPr>
          <w:trHeight w:val="412" w:hRule="atLeast"/>
        </w:trPr>
        <w:tc>
          <w:tcPr>
            <w:tcW w:w="99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700" w:right="102" w:hanging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表内关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≧02+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=04+05+06+07+08+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=10+11+12+13+14+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=16+17+18+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=23+24+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≧27+28+29+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≧33+34+35+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=39+40+41+42+43</w:t>
            </w:r>
          </w:p>
        </w:tc>
      </w:tr>
    </w:tbl>
    <w:p>
      <w:pPr>
        <w:pStyle w:val="Normal"/>
        <w:spacing w:lineRule="exact" w:line="20" w:before="50" w:after="0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26:00Z</dcterms:created>
  <dc:creator>fjjsxxzx</dc:creator>
  <dc:description/>
  <dc:language>en-US</dc:language>
  <cp:lastModifiedBy>微软用户</cp:lastModifiedBy>
  <cp:lastPrinted>2010-04-07T08:25:00Z</cp:lastPrinted>
  <dcterms:modified xsi:type="dcterms:W3CDTF">2010-04-07T00:26:00Z</dcterms:modified>
  <cp:revision>2</cp:revision>
  <dc:subject/>
  <dc:title> </dc:title>
</cp:coreProperties>
</file>