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创建迎检工作不到位的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家物业服务企业及物业项目存在的问题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320"/>
        <w:gridCol w:w="67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存在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凤兰庭六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山水宝嘉物业管理有限公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区消防栓无水，未配置消防设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区环境卫生脏、乱、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德小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新顺物业管理有限公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消监控系统无法正常运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小区公共区域及外围环境脏、乱、差，停车不规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绿化带保洁不到位，损坏严重，有积水现象，有鼠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地下停车场卫生不到位，电线乱拉现象严重，防空洞违规住人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小区大门左侧等杂物乱堆放严重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榕信南苑小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中榕信物业管理有限公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管理服务人员着装不统一、未挂牌上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小区卫生保洁不到位，垃圾乱堆放，乱张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绿化地黄土裸露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地面坑洼不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新中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业局宿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亿力物业管理有限公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道内乱堆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区卫生保洁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会小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雄峰物业管理有限公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绿化带养护不到位，黄土见天，绿化带有鼠洞。</w:t>
            </w:r>
            <w:r>
              <w:rPr>
                <w:rFonts w:eastAsia="仿宋_GB2312" w:cs="宋体;SimSun" w:ascii="仿宋_GB2312" w:hAnsi="仿宋_GB2312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sz w:val="24"/>
              </w:rPr>
              <w:t>楼绿化带卫生保洁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地沟盖多处破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二次装修垃圾未及时清运。生活垃圾桶没有密闭袋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sz w:val="24"/>
              </w:rPr>
              <w:t>号楼之间机动车辆乱停放，有的在绿化带上乱停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小区内存在乱挂晒，乱张贴现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6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7:00Z</dcterms:created>
  <dc:creator>自由天空技术论坛</dc:creator>
  <dc:description/>
  <cp:keywords/>
  <dc:language>en-US</dc:language>
  <cp:lastModifiedBy>自由天空技术论坛</cp:lastModifiedBy>
  <cp:lastPrinted>2011-02-10T15:14:00Z</cp:lastPrinted>
  <dcterms:modified xsi:type="dcterms:W3CDTF">2011-02-10T07:37:00Z</dcterms:modified>
  <cp:revision>4</cp:revision>
  <dc:subject/>
  <dc:title>附件：</dc:title>
</cp:coreProperties>
</file>