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37490</wp:posOffset>
            </wp:positionV>
            <wp:extent cx="6057900" cy="8577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57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37490</wp:posOffset>
            </wp:positionV>
            <wp:extent cx="6057900" cy="85775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57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237490</wp:posOffset>
            </wp:positionV>
            <wp:extent cx="6057900" cy="85775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57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237490</wp:posOffset>
            </wp:positionV>
            <wp:extent cx="6057900" cy="85775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57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237490</wp:posOffset>
            </wp:positionV>
            <wp:extent cx="6057900" cy="85775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57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237490</wp:posOffset>
            </wp:positionV>
            <wp:extent cx="6057900" cy="857758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57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237490</wp:posOffset>
            </wp:positionV>
            <wp:extent cx="6057900" cy="857758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57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237490</wp:posOffset>
            </wp:positionV>
            <wp:extent cx="6057900" cy="857758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57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237490</wp:posOffset>
            </wp:positionV>
            <wp:extent cx="6057900" cy="857758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57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237490</wp:posOffset>
            </wp:positionV>
            <wp:extent cx="6057900" cy="857758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57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237490</wp:posOffset>
            </wp:positionV>
            <wp:extent cx="6057900" cy="857758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57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237490</wp:posOffset>
            </wp:positionV>
            <wp:extent cx="6057900" cy="857758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57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4:00:00Z</dcterms:created>
  <dc:creator>陈慧云</dc:creator>
  <dc:description/>
  <cp:keywords/>
  <dc:language>en-US</dc:language>
  <cp:lastModifiedBy>微软用户</cp:lastModifiedBy>
  <dcterms:modified xsi:type="dcterms:W3CDTF">2010-11-12T04:00:00Z</dcterms:modified>
  <cp:revision>2</cp:revision>
  <dc:subject/>
  <dc:title> </dc:title>
</cp:coreProperties>
</file>