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拟入选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年度福州市建筑业（准）龙头企业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（房屋建筑施工总承包专业）的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龙头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建海峡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建工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二建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一建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工业设备安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州建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州工业园区开发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融旗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九鼎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富建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华荣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华航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冠辉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星原建设工程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峡宏基建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实联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准龙头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铁二十四局集团福建铁路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建筑第四工程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建四局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永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创盛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民益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龙祥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九丰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永东南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卓越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恒声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弘祥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合（福建）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长鸿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宏盛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154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宋体" w:cs="宋体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拟入选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年度福州市建筑业（准）龙头企业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（市政公用工程施工总承包专业）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的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龙头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中建海峡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省二建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建工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省融旗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九鼎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省华荣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华航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永富建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省龙祥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省冠辉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至永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创盛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星原建设工程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海峡宏基建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海峡建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准龙头企业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中国水利水电第十六工程局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中铁二十四局集团福建铁路建设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中建四局建设发展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中国建筑第四工程局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一建集团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省工业设备安装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省榕圣建设发展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省民益建设工程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永东南建设集团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卓越建设集团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省长鸿建设集团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恒声建设集团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永宏建设工程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州市第三建筑工程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省昊立建设工程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w="11906" w:h="16838"/>
      <w:pgMar w:left="1531" w:right="1531" w:gutter="0" w:header="0" w:top="215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6:55:58Z</dcterms:created>
  <dc:creator>uos</dc:creator>
  <dc:description/>
  <dc:language>en-US</dc:language>
  <cp:lastModifiedBy>咕咚清</cp:lastModifiedBy>
  <cp:lastPrinted>2022-11-23T18:19:00Z</cp:lastPrinted>
  <dcterms:modified xsi:type="dcterms:W3CDTF">2023-11-02T09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E9920CD804221BDCB4ECCEF82AD9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