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宋体" w:cs="宋体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 w:bidi="ar"/>
        </w:rPr>
        <w:t>年度福州市建筑业（准）龙头企业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 w:bidi="ar"/>
        </w:rPr>
        <w:t>（市政公用工程施工总承包专业）的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 w:bidi="ar"/>
        </w:rPr>
        <w:t>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"/>
        </w:rPr>
        <w:t>龙头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中建海峡建设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福建建工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福建省二建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福建省融旗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福建九鼎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福建省华荣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福建华航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永富建工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福建省龙祥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福建省冠辉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至永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福建创盛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福建星原建设工程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海峡宏基建工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海峡建工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"/>
        </w:rPr>
        <w:t>准龙头企业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中国水利水电第十六工程局有限公司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中铁二十四局集团福建铁路建设有限公司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中建四局建设发展有限公司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中国建筑第四工程局有限公司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福建一建集团有限公司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福建省工业设备安装有限公司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福建省榕圣建设发展有限公司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福建省民益建设工程有限公司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福建永东南建设集团有限公司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福建卓越建设集团有限公司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福建省长鸿建设集团有限公司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福建恒声建设集团有限公司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福建永宏建设工程有限公司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福州市第三建筑工程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  <w:lang w:val="en-US" w:eastAsia="zh-CN" w:bidi="ar"/>
        </w:rPr>
        <w:t>福建省昊立建设工程有限公司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15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next w:val="311"/>
    <w:qFormat/>
    <w:pPr/>
    <w:rPr>
      <w:sz w:val="18"/>
      <w:szCs w:val="18"/>
    </w:rPr>
  </w:style>
  <w:style w:type="paragraph" w:styleId="311">
    <w:name w:val="正文缩进311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33:29Z</dcterms:created>
  <dc:creator>wys</dc:creator>
  <dc:description/>
  <dc:language>en-US</dc:language>
  <cp:lastModifiedBy>wys</cp:lastModifiedBy>
  <cp:lastPrinted>2023-11-20T15:35:00Z</cp:lastPrinted>
  <dcterms:modified xsi:type="dcterms:W3CDTF">2023-11-20T07:3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1E9ACBA8B46989BD438A42B0B0514</vt:lpwstr>
  </property>
  <property fmtid="{D5CDD505-2E9C-101B-9397-08002B2CF9AE}" pid="3" name="KSOProductBuildVer">
    <vt:lpwstr>2052-11.8.2.11019</vt:lpwstr>
  </property>
</Properties>
</file>