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8"/>
          <w:szCs w:val="38"/>
          <w:lang w:eastAsia="zh-CN"/>
        </w:rPr>
      </w:pPr>
      <w:r>
        <w:rPr>
          <w:rFonts w:eastAsia="华文中宋" w:cs="华文中宋" w:ascii="华文中宋" w:hAnsi="华文中宋"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节水型企业、节水型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节水型居民小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大（福州）食品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州开发区东盛水产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建正味生物科技有限公司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州宏东食品有限公司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州宇昌实业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百鲜食品（福建）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州翁财记食品有限公司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建新泰丰实业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建文畅食品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</w:t>
      </w:r>
      <w:r>
        <w:rPr>
          <w:rFonts w:ascii="Times New Roman" w:hAnsi="Times New Roman" w:cs="Times New Roman" w:eastAsia="仿宋_GB2312"/>
          <w:sz w:val="32"/>
          <w:szCs w:val="32"/>
        </w:rPr>
        <w:t>建佳客来食品股份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建船政文化管理委员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州市马尾区统计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州市马尾区教育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中共福州经济技术开发区委员会党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州市马尾区城市管理局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州市马尾区残疾人联合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州市马尾区行政服务中心管理委员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州经济技术开发区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居民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世茂东江湾（上德郡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雍景湾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悦府（雍景湾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名城国际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儒江新苑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远洋山水（仙芝郡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易安居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快洲新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304" w:top="2154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励字小标宋简" w:hAnsi="Liberation Sans;励字小标宋简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lenovo</cp:lastModifiedBy>
  <dcterms:modified xsi:type="dcterms:W3CDTF">2024-05-14T01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2DD73B1B74F219806A62B32E54191</vt:lpwstr>
  </property>
  <property fmtid="{D5CDD505-2E9C-101B-9397-08002B2CF9AE}" pid="3" name="KSOProductBuildVer">
    <vt:lpwstr>2052-11.8.2.11019</vt:lpwstr>
  </property>
</Properties>
</file>