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招标代理机构基本情况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0"/>
        <w:gridCol w:w="1695"/>
        <w:gridCol w:w="1635"/>
        <w:gridCol w:w="627"/>
        <w:gridCol w:w="1083"/>
        <w:gridCol w:w="240"/>
        <w:gridCol w:w="765"/>
        <w:gridCol w:w="1515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住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分支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分支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构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分支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机构营业执照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经营场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办公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招标代理从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称及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执业资格及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构受通报批评、行政处罚或不良行为记录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机构受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行政文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电子送达地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电子邮箱送达地址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联系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联系电话（移动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如实提供行政文书送达地址，并保证送达地址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不提供地址的，以工商登记的住所地为送达地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如果送达地址有变更，应当及时告知变更后的送达地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提供的送达地址不准确、拒不提供送达地址、送达地址变更未及时告知、指定的代收人拒绝签收，导致行政文书未能被实际接收的，行政文书退回之日视为送达之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27" w:hanging="0"/>
        <w:textAlignment w:val="auto"/>
        <w:rPr>
          <w:rFonts w:ascii="仿宋;微软雅黑" w:hAnsi="仿宋;微软雅黑" w:eastAsia="仿宋;微软雅黑" w:cs="仿宋;微软雅黑"/>
          <w:sz w:val="22"/>
          <w:szCs w:val="24"/>
          <w:highlight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22"/>
          <w:szCs w:val="24"/>
          <w:lang w:val="en-US" w:eastAsia="zh-CN"/>
        </w:rPr>
        <w:t>注：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表中受处罚或表彰情况仅填写机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构自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2023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日至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2024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sz w:val="22"/>
          <w:szCs w:val="24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945" w:hanging="0"/>
        <w:textAlignment w:val="auto"/>
        <w:rPr>
          <w:rFonts w:ascii="仿宋;微软雅黑" w:hAnsi="仿宋;微软雅黑" w:eastAsia="仿宋;微软雅黑" w:cs="仿宋;微软雅黑"/>
          <w:sz w:val="22"/>
          <w:szCs w:val="24"/>
          <w:highlight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本表需付营业执照复印件、招标代理机从业人员资格证明（包括身份证、职称证（若有）、注册执业资格证书（若有）复印件以及可验证查询的社保缴交证明材料）、相关培训证明材料（自行组织培训的，提供包括培训方案、组织情况、全过程音视频材料和学习笔记等材料；参加行业协会培训的，提供业务培训证明），以上资料需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945" w:hanging="0"/>
        <w:textAlignment w:val="auto"/>
        <w:rPr>
          <w:rFonts w:ascii="仿宋;微软雅黑" w:hAnsi="仿宋;微软雅黑" w:eastAsia="仿宋;微软雅黑" w:cs="仿宋;微软雅黑"/>
          <w:sz w:val="22"/>
          <w:szCs w:val="24"/>
          <w:highlight w:val="none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22"/>
          <w:szCs w:val="24"/>
          <w:lang w:val="en-US" w:eastAsia="zh-CN"/>
        </w:rPr>
        <w:t>分支机构信息仅需填写福州市行政区域内的分支机构信息。</w:t>
      </w:r>
    </w:p>
    <w:sectPr>
      <w:headerReference w:type="default" r:id="rId2"/>
      <w:type w:val="nextPage"/>
      <w:pgSz w:w="11906" w:h="16838"/>
      <w:pgMar w:left="1531" w:right="1555" w:gutter="0" w:header="1304" w:top="1678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29:00Z</dcterms:created>
  <dc:creator>xxz</dc:creator>
  <dc:description/>
  <dc:language>en-US</dc:language>
  <cp:lastModifiedBy>四叶草的芳香</cp:lastModifiedBy>
  <cp:lastPrinted>2024-08-22T23:54:00Z</cp:lastPrinted>
  <dcterms:modified xsi:type="dcterms:W3CDTF">2024-09-09T16:5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90189DDC43C988359E9A0A1F153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