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仿宋_GB2312" w:hAnsi="仿宋_GB2312" w:eastAsia="仿宋_GB2312"/>
          <w:sz w:val="32"/>
        </w:rPr>
      </w:pPr>
      <w:r>
        <w:rPr>
          <w:rFonts w:ascii="仿宋_GB2312" w:hAnsi="仿宋_GB2312" w:eastAsia="仿宋_GB2312"/>
          <w:sz w:val="32"/>
        </w:rPr>
        <w:t>榕房</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rPr>
        <w:t>52</w:t>
      </w:r>
      <w:r>
        <w:rPr>
          <w:rFonts w:ascii="仿宋_GB2312" w:hAnsi="仿宋_GB2312" w:eastAsia="仿宋_GB2312"/>
          <w:sz w:val="32"/>
        </w:rPr>
        <w:t>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建立福州市物业服务招标代理机构名录的通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各物业服务企业、各招标代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规范我市物业服务招投标市场</w:t>
      </w:r>
      <w:r>
        <w:rPr>
          <w:rFonts w:eastAsia="仿宋_GB2312" w:ascii="仿宋_GB2312" w:hAnsi="仿宋_GB2312"/>
          <w:sz w:val="32"/>
          <w:szCs w:val="32"/>
        </w:rPr>
        <w:t>,</w:t>
      </w:r>
      <w:r>
        <w:rPr>
          <w:rFonts w:ascii="仿宋_GB2312" w:hAnsi="仿宋_GB2312" w:eastAsia="仿宋_GB2312"/>
          <w:sz w:val="32"/>
          <w:szCs w:val="32"/>
        </w:rPr>
        <w:t>加强物业服务招投标市场监督管理，健全招标代理市场机制，建立有序的物业服务市场秩序，维护招投标活动当事人的合法权益，根据《中华人民共和国招</w:t>
      </w:r>
      <w:r>
        <w:rPr>
          <w:rFonts w:ascii="仿宋_GB2312" w:hAnsi="仿宋_GB2312" w:eastAsia="仿宋_GB2312"/>
          <w:sz w:val="32"/>
          <w:szCs w:val="32"/>
          <w:lang w:eastAsia="zh-CN"/>
        </w:rPr>
        <w:t>标</w:t>
      </w:r>
      <w:r>
        <w:rPr>
          <w:rFonts w:ascii="仿宋_GB2312" w:hAnsi="仿宋_GB2312" w:eastAsia="仿宋_GB2312"/>
          <w:sz w:val="32"/>
          <w:szCs w:val="32"/>
        </w:rPr>
        <w:t>投标法》第十三条规定，招标代理机构应当有能够编制招标文件和组织评标的相应专业力量，结合《物业管理条例》、《前期物业管理招标投标管理暂行办法》、《福建省物业管理招标投标暂行办法》等物业管理法律、法规的规定，我局决定建立福州市物业服务招标代理机构名录。现将有关事项通知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福州市行政区域内从事物业服务招投标的代理机构应当具备以下基本条件：</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依法设立的经济组织；</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二）与行政机关和其他国家机关没有行政隶属关系或者投资关系；</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有固定的经营场所和开展物业服务招标代理业务所需设施及办公条件；</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有健全的组织机构和内部管理规章制度；</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具有编制物业管理招标文件和组织评标活动的相应专业能力、组织协调能力；</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熟悉物业管理及招标投标法律法规和招标工作经验、取得物业管理及相关专业合格文凭或执业资格证书且具备中级以上专业技术职称的人员不低于</w:t>
      </w:r>
      <w:r>
        <w:rPr>
          <w:rFonts w:eastAsia="仿宋_GB2312" w:cs="Times New Roman" w:ascii="仿宋_GB2312" w:hAnsi="仿宋_GB2312"/>
          <w:sz w:val="32"/>
          <w:szCs w:val="32"/>
        </w:rPr>
        <w:t>3</w:t>
      </w:r>
      <w:r>
        <w:rPr>
          <w:rFonts w:ascii="仿宋_GB2312" w:hAnsi="仿宋_GB2312" w:cs="Times New Roman" w:eastAsia="仿宋_GB2312"/>
          <w:sz w:val="32"/>
          <w:szCs w:val="32"/>
        </w:rPr>
        <w:t>人，并取得相关执业证书。</w:t>
      </w:r>
    </w:p>
    <w:p>
      <w:pPr>
        <w:pStyle w:val="Normal"/>
        <w:ind w:firstLine="800"/>
        <w:rPr>
          <w:rFonts w:ascii="仿宋_GB2312" w:hAnsi="仿宋_GB2312" w:eastAsia="仿宋_GB2312" w:cs="Times New Roman"/>
          <w:sz w:val="32"/>
          <w:szCs w:val="32"/>
        </w:rPr>
      </w:pPr>
      <w:r>
        <w:rPr>
          <w:rFonts w:ascii="仿宋_GB2312" w:hAnsi="仿宋_GB2312" w:cs="Times New Roman" w:eastAsia="仿宋_GB2312"/>
          <w:sz w:val="32"/>
          <w:szCs w:val="32"/>
        </w:rPr>
        <w:t>二、招标代理机构申请进入福州市物业服务招标代理机构名录，应当向福州市住房保障和房产管理局提供以下资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法人营业执照、企业组织机构代码证等营业资格证明文件（提供复印件加盖公章，并核原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物业服务招标代理机构信息登记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从事招标代理工作人员的劳动合同、专业证书；按规定应当缴纳社保的，需提供社保缴纳凭证（提供复印件加盖公章，并核原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办公场所内硬件配置的相关材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代理机构的服务制度和管理规范；</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法律、法规、政策规定的其他资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进入名录的招标代理机构不得有以下行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未从市物业管理专家名册中抽取专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对同一招标代理项目提供招标代理服务，又提供投标咨询服务；</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三）明知委托事项违反相关法律、法规、规章规定而进行代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采取压低代理费或支付回扣等不正当竞争手段承接物业服务招标代理业务；</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ascii="仿宋_GB2312" w:hAnsi="仿宋_GB2312" w:cs="Times New Roman" w:eastAsia="仿宋_GB2312"/>
          <w:sz w:val="32"/>
          <w:szCs w:val="32"/>
        </w:rPr>
        <w:t>（五）泄露应当保密的有关招标投标活动的情况和资料；</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与招标人或者投标人串通招标、投标；</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七）擅自修改经招标人同意并加盖了招标人印章的物业服务招标代理成果文件；</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八）对有关行政管理部门依法责令改正的决定不履行或以弄虚作假方式隐瞒真相；</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九）其他违法、违规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标代理机构违反规定实施物业服务招标代理业务的，从代理机构名录中除名，并予以公告。</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因招标代理机构工作失误导致开标、评标活动无法正常进行，造成投标人、招标人损失的，应当承担相应的民事责任；构成犯罪的，依法承担刑事责任。</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福州市住房保障和房产管理局每年向社会公布推荐的物业服务招标代理机构名录</w:t>
      </w:r>
      <w:r>
        <w:rPr>
          <w:rFonts w:ascii="仿宋_GB2312" w:hAnsi="仿宋_GB2312" w:cs="Times New Roman" w:eastAsia="仿宋_GB2312"/>
          <w:sz w:val="32"/>
          <w:szCs w:val="32"/>
        </w:rPr>
        <w:t>，建立</w:t>
      </w:r>
      <w:r>
        <w:rPr>
          <w:rFonts w:ascii="仿宋_GB2312" w:hAnsi="仿宋_GB2312" w:cs="Times New Roman" w:eastAsia="仿宋_GB2312"/>
          <w:sz w:val="32"/>
          <w:szCs w:val="32"/>
        </w:rPr>
        <w:t>招标代理</w:t>
      </w:r>
      <w:r>
        <w:rPr>
          <w:rFonts w:ascii="仿宋_GB2312" w:hAnsi="仿宋_GB2312" w:cs="Times New Roman" w:eastAsia="仿宋_GB2312"/>
          <w:sz w:val="32"/>
          <w:szCs w:val="32"/>
        </w:rPr>
        <w:t>机构及</w:t>
      </w:r>
      <w:r>
        <w:rPr>
          <w:rFonts w:ascii="仿宋_GB2312" w:hAnsi="仿宋_GB2312" w:cs="Times New Roman" w:eastAsia="仿宋_GB2312"/>
          <w:sz w:val="32"/>
          <w:szCs w:val="32"/>
        </w:rPr>
        <w:t>相关工作人员</w:t>
      </w:r>
      <w:r>
        <w:rPr>
          <w:rFonts w:ascii="仿宋_GB2312" w:hAnsi="仿宋_GB2312" w:cs="Times New Roman" w:eastAsia="仿宋_GB2312"/>
          <w:sz w:val="32"/>
          <w:szCs w:val="32"/>
        </w:rPr>
        <w:t>的信用档案</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代理机构的经营范围、从业人员发生变更，或者解散、破产等原因终止业务的，应当向市住房保障和房产管理局办理登记信息变更。</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福州市物业服务招标代理机构名录登记自</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起实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申请进入福州市物业服务招标代理机构名录的招标代理机构可持本通知规定的资料，到我局物业管理处办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自</w:t>
      </w: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凡不具备相关专业力量未进入福州市物业服务招标代理机构名录的招标代理机构，不应承接物业服务招标代理活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特此通知。</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2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福州市住房保障和房产管理局</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4</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日</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抄送：各县（市）区建设局（房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altName w:val="微软雅黑"/>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23:00Z</dcterms:created>
  <dc:creator>PC</dc:creator>
  <dc:description/>
  <dc:language>en-US</dc:language>
  <cp:lastModifiedBy>user</cp:lastModifiedBy>
  <cp:lastPrinted>2014-06-19T16:06:00Z</cp:lastPrinted>
  <dcterms:modified xsi:type="dcterms:W3CDTF">2023-04-21T17:0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