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30"/>
          <w:sz w:val="52"/>
          <w:szCs w:val="5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pacing w:val="30"/>
          <w:sz w:val="52"/>
          <w:szCs w:val="52"/>
          <w:shd w:fill="FFFFFF" w:val="clear"/>
          <w:lang w:eastAsia="zh-CN"/>
        </w:rPr>
        <w:t>信息系统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该表由使用信息系统的物业服务企业主管单位填报           日期：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i w:val="false"/>
          <w:iCs w:val="false"/>
          <w:sz w:val="44"/>
          <w:szCs w:val="44"/>
          <w:u w:val="none"/>
          <w:lang w:val="en-US" w:eastAsia="zh-CN"/>
        </w:rPr>
        <w:t>年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44"/>
          <w:szCs w:val="44"/>
          <w:u w:val="none"/>
          <w:lang w:val="en-US" w:eastAsia="zh-CN"/>
        </w:rPr>
        <w:t>月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44"/>
          <w:szCs w:val="44"/>
          <w:u w:val="none"/>
          <w:lang w:val="en-US" w:eastAsia="zh-CN"/>
        </w:rPr>
        <w:t>日</w:t>
      </w:r>
    </w:p>
    <w:tbl>
      <w:tblPr>
        <w:tblW w:w="96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15"/>
        <w:gridCol w:w="1740"/>
        <w:gridCol w:w="3230"/>
      </w:tblGrid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市物业服务企业星级评价系统</w:t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级别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区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福州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男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电子邮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多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信息查询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信息审核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信息采集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</w:t>
            </w:r>
          </w:p>
        </w:tc>
      </w:tr>
      <w:tr>
        <w:trPr>
          <w:trHeight w:val="41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格遵守国家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业管理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法律、法规、规章和有关规定，全面履行各项应尽的义务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积极参加福州市物业服务企业星级评价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提供的一切材料和信息都是真实、有效、合法，如有弄虚作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违规行为，愿意接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依法依规给予的处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（签字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单位公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06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04T10:11:00Z</cp:lastPrinted>
  <dcterms:modified xsi:type="dcterms:W3CDTF">2021-01-04T02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