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房屋安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鉴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机构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办理告知事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材料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房屋安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鉴定机构营业执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房屋安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鉴定机构资质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M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认证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机构法人身份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房屋安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鉴定机构驻榕分支机构负责人身份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人员一览表（身份证、上岗证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、学历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年度在本省缴交社保证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房屋安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鉴定机构办公场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测专用实验室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动产登记证或房屋租赁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仪器设备一览表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授权书、任命书等（驻榕分支机构负责人、技术负责人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房屋鉴定机构城信守法承诺书（附件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房屋鉴定机构信息登记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以上材料需整理好装订成册并加盖机构公章，一式二份，并提供原件以便核对，同时提供电子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注册地在本市的机构提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清单材料；注册地不在本市的机构需提供全部清单材料。</w:t>
      </w:r>
    </w:p>
    <w:sectPr>
      <w:type w:val="nextPage"/>
      <w:pgSz w:w="11906" w:h="16838"/>
      <w:pgMar w:left="1701" w:right="1644" w:gutter="0" w:header="0" w:top="2098" w:footer="0" w:bottom="1701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eastAsia="楷体_GB2312" w:cs="Tahoma;DejaVu Sans"/>
      <w:spacing w:val="1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;DejaVu Sans" w:hAnsi="Tahoma;DejaVu Sans" w:eastAsia="楷体_GB2312" w:cs="Tahoma;DejaVu Sans"/>
      <w:spacing w:val="1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2:00Z</dcterms:created>
  <dc:creator>微软用户</dc:creator>
  <dc:description/>
  <dc:language>en-US</dc:language>
  <cp:lastModifiedBy>user</cp:lastModifiedBy>
  <cp:lastPrinted>2022-10-26T18:51:00Z</cp:lastPrinted>
  <dcterms:modified xsi:type="dcterms:W3CDTF">2022-11-22T15:26:09Z</dcterms:modified>
  <cp:revision>4</cp:revision>
  <dc:subject/>
  <dc:title>泉州市中介检测机构信息登记备案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