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0"/>
        <w:gridCol w:w="301"/>
        <w:gridCol w:w="959"/>
        <w:gridCol w:w="279"/>
        <w:gridCol w:w="1238"/>
        <w:gridCol w:w="1740"/>
        <w:gridCol w:w="2565"/>
      </w:tblGrid>
      <w:tr>
        <w:trPr>
          <w:trHeight w:val="223" w:hRule="atLeast"/>
        </w:trPr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6"/>
                <w:szCs w:val="36"/>
              </w:rPr>
              <w:t>年福州市县（市）区村庄污水治理任务安排表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（市）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计划治理行政村数量（个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计划完成三格化粪池任务数（户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拟纳入省为民办实事项目三格化粪池新建改造户数（户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市    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列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省为民办实事项目三格化粪池任务，已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仓山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安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尾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乐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清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侯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江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源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清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泰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任务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提前完成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84"/>
        <w:gridCol w:w="1091"/>
        <w:gridCol w:w="1111"/>
        <w:gridCol w:w="1293"/>
        <w:gridCol w:w="964"/>
        <w:gridCol w:w="74"/>
        <w:gridCol w:w="1074"/>
        <w:gridCol w:w="1074"/>
        <w:gridCol w:w="1273"/>
        <w:gridCol w:w="1437"/>
        <w:gridCol w:w="1219"/>
        <w:gridCol w:w="984"/>
        <w:gridCol w:w="978"/>
      </w:tblGrid>
      <w:tr>
        <w:trPr>
          <w:trHeight w:val="375" w:hRule="atLeast"/>
        </w:trPr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福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县（市）区村庄三格化粪池新建改造任务名单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（加盖公章）：                分管领导：         填报人：         联系电话：                 填报时间：</w:t>
            </w:r>
          </w:p>
        </w:tc>
      </w:tr>
      <w:tr>
        <w:trPr>
          <w:trHeight w:val="6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庄人口（人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庄户数（户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建成三格化粪池数量（户）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计划新建、改造三格化粪池数量（户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投资（万元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完成    时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91"/>
        <w:gridCol w:w="1366"/>
        <w:gridCol w:w="2772"/>
        <w:gridCol w:w="3371"/>
        <w:gridCol w:w="2435"/>
        <w:gridCol w:w="1327"/>
      </w:tblGrid>
      <w:tr>
        <w:trPr>
          <w:trHeight w:val="435" w:hRule="atLeast"/>
        </w:trPr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福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县（市）区村庄三格化粪池新建改造住户名单</w:t>
            </w:r>
          </w:p>
        </w:tc>
      </w:tr>
      <w:tr>
        <w:trPr>
          <w:trHeight w:val="5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主姓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新建、改造三格化粪池容量   （立方米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投资（万元）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如有多户合建三格式化粪池，请在备注栏说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90"/>
        <w:gridCol w:w="898"/>
        <w:gridCol w:w="984"/>
        <w:gridCol w:w="984"/>
        <w:gridCol w:w="1243"/>
        <w:gridCol w:w="1099"/>
        <w:gridCol w:w="1101"/>
        <w:gridCol w:w="1098"/>
        <w:gridCol w:w="1109"/>
        <w:gridCol w:w="1101"/>
        <w:gridCol w:w="1099"/>
        <w:gridCol w:w="1104"/>
        <w:gridCol w:w="839"/>
      </w:tblGrid>
      <w:tr>
        <w:trPr>
          <w:trHeight w:val="39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:</w:t>
            </w:r>
          </w:p>
        </w:tc>
      </w:tr>
      <w:tr>
        <w:trPr>
          <w:trHeight w:val="495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县（市、区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开展农村生活污水治理行政村名单及“一村一策”项目清单</w:t>
            </w:r>
          </w:p>
        </w:tc>
      </w:tr>
      <w:tr>
        <w:trPr>
          <w:trHeight w:val="495" w:hRule="atLeast"/>
        </w:trPr>
        <w:tc>
          <w:tcPr>
            <w:tcW w:w="141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（盖章）：                            填报人：             联系电话：                   填报时间：    年   月   日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（市）区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庄项目名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住人口总户数（户）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有三格化粪池数量（户）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格化粪池新建改造计划任务数（户）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污水处理设施（含配套管网）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污管网（接入城镇污水处理厂）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投资（万元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模        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长度（米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服务户数（户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长度      （米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管户数  （户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投资（万元）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村污水治理工作要结合村庄实际，按照“一村一策”要求，生成具体治理项目，对采用三格化粪池分散处理的村庄，要求三格化粪池数量达到村庄常住户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对采取混合模式（三格化粪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建小型集中处理设施或截污纳管）治理的村庄，污水治理户数也要达到村庄常住户数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污水处理设施服务户数、截污纳管户数不计入村庄三格化粪池尾水收集的户数范围，对尾水有收集处理的户数在“备注”栏中说明。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实施过农村环境连片整治、美丽乡村建设及开展过污水治理的行政村不再列入治理名单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154" w:footer="1304" w:bottom="1417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3:00Z</dcterms:created>
  <dc:creator>Administrator</dc:creator>
  <dc:description/>
  <dc:language>en-US</dc:language>
  <cp:lastModifiedBy>xx</cp:lastModifiedBy>
  <cp:lastPrinted>2018-02-06T15:51:00Z</cp:lastPrinted>
  <dcterms:modified xsi:type="dcterms:W3CDTF">2018-02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