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300" w:before="100" w:after="1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8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80"/>
          <w:kern w:val="0"/>
          <w:sz w:val="36"/>
          <w:szCs w:val="36"/>
          <w:lang w:val="en-US" w:eastAsia="zh-CN" w:bidi="ar"/>
        </w:rPr>
        <w:t>福州市住房保障和房产管理局</w:t>
      </w:r>
      <w:r>
        <w:rPr>
          <w:rFonts w:eastAsia="方正小标宋简体" w:cs="方正小标宋简体" w:ascii="方正小标宋简体" w:hAnsi="方正小标宋简体"/>
          <w:b w:val="false"/>
          <w:bCs/>
          <w:w w:val="80"/>
          <w:kern w:val="0"/>
          <w:sz w:val="36"/>
          <w:szCs w:val="36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w w:val="80"/>
          <w:kern w:val="0"/>
          <w:sz w:val="36"/>
          <w:szCs w:val="36"/>
          <w:lang w:val="en-US" w:eastAsia="zh-CN" w:bidi="ar"/>
        </w:rPr>
        <w:t>年“双随机、一公开”抽查工作计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20"/>
        <w:gridCol w:w="1489"/>
        <w:gridCol w:w="1609"/>
        <w:gridCol w:w="2065"/>
        <w:gridCol w:w="1939"/>
        <w:gridCol w:w="1004"/>
        <w:gridCol w:w="1175"/>
        <w:gridCol w:w="1422"/>
        <w:gridCol w:w="1392"/>
      </w:tblGrid>
      <w:tr>
        <w:trPr>
          <w:trHeight w:val="5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责任处室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事项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对象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内容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依据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方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比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数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频次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市场处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房地产市场监管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房地产开发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企业</w:t>
            </w: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、房地产中介公司、房地产估价机构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商品房销售活动、房地产中介机构及从业人员的经纪活动、房地产估价机构及从业人员的估价活动是否合法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《商品房销售管理办法》（建设部令第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8</w:t>
            </w: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号）第五条，《房地产经纪管理办法》（建设部令第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号）第五条，《房地产估价机构管理办法》第五条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随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抽查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%</w:t>
            </w: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房地产开发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个以上，房地产中介机构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以上</w:t>
            </w: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，房地产估价机构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/>
            </w:pP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不少于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（分行业）</w:t>
            </w:r>
          </w:p>
        </w:tc>
      </w:tr>
      <w:tr>
        <w:trPr>
          <w:trHeight w:val="17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房管处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城市房屋白蚁预防施工合同、施工方案备案及监督管理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4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白蚁防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4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治企业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白蚁防治企业经营活动是否合法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《城市房屋白蚁防治管理规定》（建设部令第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30</w:t>
            </w: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号）第五条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随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抽查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%</w:t>
            </w: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家以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/>
            </w:pP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不少于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</w:tr>
      <w:tr>
        <w:trPr>
          <w:trHeight w:val="18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物业处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物业管理活动监督检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252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物业服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252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物业服务活动是否合法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《物业管理条例》（国务院令第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79</w:t>
            </w: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号）第五条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随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抽查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%</w:t>
            </w: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;微软雅黑" w:hAnsi="Calibri;微软雅黑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家以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/>
            </w:pP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不少于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Calibri;微软雅黑" w:hAnsi="Calibri;微软雅黑" w:cs="Times New Roman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3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fgc</dc:creator>
  <dc:description/>
  <dc:language>en-US</dc:language>
  <cp:lastModifiedBy>user</cp:lastModifiedBy>
  <dcterms:modified xsi:type="dcterms:W3CDTF">2022-03-02T10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