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福州市住房保障和房产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双随机”抽查工作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认真贯彻落实国务院和省、市政府有关市场监管领域全面推行“双随机、一公开”跨部门联合监管和新冠病毒肺炎疫情防控工作部署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照</w:t>
      </w:r>
      <w:r>
        <w:rPr>
          <w:rFonts w:ascii="仿宋_GB2312" w:hAnsi="仿宋_GB2312" w:cs="仿宋_GB2312" w:eastAsia="仿宋_GB2312"/>
          <w:sz w:val="32"/>
          <w:szCs w:val="32"/>
        </w:rPr>
        <w:t>《政府部门“双随机、一公开”监管工作规范》地方标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本细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细则所称“双随机”抽查工作（以下简称抽查工作）是指，本机关依据法律、法规、规章规定，随机选派执法检查人员，对辖区内列入随机抽查名单的市场主体进行现场抽查，并公开随机抽查结果的监管方式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业务处室（单位）根据本处室业务并结合工作实际，负责本处室业务范围内市场主体的随机抽查工作，并将随机抽查作为日常监督检查的主要方式。行政审批与法规处牵头建立健全随机抽查事项清单、检查人员名录库和市场主体名录库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机抽查事项清单、检查人员名录库和市场主体名录库要在本单位门户网站公开，并根据法律法规和现实情况变化进行动态调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辖区内所有监管对象都要列为随机抽查对象，按照业务类别编入市场主体名录库，通过摇号的方式从名录库中随机抽取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查工作开始前，根据抽查对象的类型，从相应检查人员名录库中随机抽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以上检查人员。检查人员与对象有利害关系的，应当依法回避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机抽查比例不低于辖区内机构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抽查频次原则上每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对投诉举报多、列入经营异常名录或有严重违法记录等情况的检查对象，要加大随机抽查力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随机”抽查要全面公开、全程留痕，实现责任可追溯。检查工作结束后，要形成检查报告，内容包括检查时间、检查内容、现场检查笔录、对被查对象执行法律法规等情况的评价、检查情况的处理意见和建议等事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照信息公开要求，将随机抽查情况和查处结果及时在门户网站公开。要根据社会信用体系建设有关规定，将随机抽查结果及时推送公共信用信息平台，纳入市场主体的社会信用记录。随机抽查工作要接受社会监督，形成有效震慑，增强市场主体和执业人员守法自觉性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提高工作效率，各业务处室（单位）可先随机选择辖区，在选中的辖区中随机选择检查对象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人员要按照法定程序严格执法，遵守保密规定。对检查中发现的问题要从严从快处理，对涉嫌犯罪的要移交司法机关进行处理，确保房管领域违法问题整治到位、处罚到位、移交移送到位、责任追究到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细则自印发之日起实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bCs/>
        <w:sz w:val="28"/>
        <w:szCs w:val="28"/>
        <w:lang w:val="en-US" w:eastAsia="zh-CN"/>
      </w:rPr>
    </w:pPr>
    <w:r>
      <w:rPr>
        <w:rFonts w:eastAsia="宋体"/>
        <w:b/>
        <w:bCs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fgc</dc:creator>
  <dc:description/>
  <dc:language>en-US</dc:language>
  <cp:lastModifiedBy>user</cp:lastModifiedBy>
  <dcterms:modified xsi:type="dcterms:W3CDTF">2022-03-03T10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