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3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福州市住房保障和房产管理局</w:t>
      </w:r>
      <w:r>
        <w:rPr>
          <w:rFonts w:eastAsia="方正小标宋简体" w:cs="方正小标宋简体" w:ascii="方正小标宋简体" w:hAnsi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kern w:val="0"/>
          <w:sz w:val="36"/>
          <w:szCs w:val="36"/>
          <w:lang w:val="en-US" w:eastAsia="zh-CN" w:bidi="ar"/>
        </w:rPr>
        <w:t>年“双随机、一公开”抽查工作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0"/>
        <w:gridCol w:w="1489"/>
        <w:gridCol w:w="1609"/>
        <w:gridCol w:w="2065"/>
        <w:gridCol w:w="1939"/>
        <w:gridCol w:w="1004"/>
        <w:gridCol w:w="1175"/>
        <w:gridCol w:w="1422"/>
        <w:gridCol w:w="1392"/>
      </w:tblGrid>
      <w:tr>
        <w:trPr>
          <w:trHeight w:val="5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责任处室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事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对象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内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依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比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数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抽查频次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市场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市场监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、房地产中介公司、房地产估价机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品房销售活动、房地产中介机构及从业人员的经纪活动、房地产估价机构及从业人员的估价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商品房销售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经纪管理办法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，《房地产估价机构管理办法》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地产开发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以上，房地产中介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，房地产估价机构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分行业）</w:t>
            </w:r>
          </w:p>
        </w:tc>
      </w:tr>
      <w:tr>
        <w:trPr>
          <w:trHeight w:val="17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房管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城市房屋白蚁预防施工合同、施工方案备案及监督管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24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治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白蚁防治企业经营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城市房屋白蚁防治管理规定》（建设部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  <w:tr>
        <w:trPr>
          <w:trHeight w:val="18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管理活动监督检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252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物业服务活动是否合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物业管理条例》（国务院令第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）第五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家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/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fgc</dc:creator>
  <dc:description/>
  <dc:language>en-US</dc:language>
  <cp:lastModifiedBy>A燕七工作号</cp:lastModifiedBy>
  <dcterms:modified xsi:type="dcterms:W3CDTF">2023-05-05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EF10DEEC4320A55F6B0401ABBC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