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  <w:lang w:eastAsia="zh-CN"/>
        </w:rPr>
        <w:t>特许经营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市政排水设施工程移交流程</w:t>
      </w:r>
    </w:p>
    <w:p>
      <w:pPr>
        <w:pStyle w:val="Normal"/>
        <w:widowControl/>
        <w:spacing w:lineRule="exact" w:line="500" w:before="156" w:after="0"/>
        <w:ind w:firstLine="72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4114800" cy="261620"/>
                <wp:effectExtent l="5080" t="5080" r="65913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业主单位通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接管单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加项目方案会审、管线综合审定及设计图审查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99pt;margin-top:2.35pt;width:323.95pt;height:2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业主单位通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接管单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加项目方案会审、管线综合审定及设计图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028700" cy="261620"/>
                <wp:effectExtent l="6985" t="6350" r="6985" b="698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开工前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9pt;margin-top:4.6pt;width:80.95pt;height:2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开工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38100" r="635" b="381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25pt" to="98.95pt,24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635" cy="208915"/>
                <wp:effectExtent l="38100" t="635" r="38100" b="63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180pt,21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6395</wp:posOffset>
                </wp:positionV>
                <wp:extent cx="2171700" cy="206375"/>
                <wp:effectExtent l="5080" t="5715" r="5715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管单位提出审查意见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99pt;margin-top:28.85pt;width:170.95pt;height:1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管单位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75590</wp:posOffset>
                </wp:positionV>
                <wp:extent cx="1714500" cy="412115"/>
                <wp:effectExtent l="5080" t="5715" r="5715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业主单位对提出审查意见进行核实修定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88pt;margin-top:21.7pt;width:134.9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业主单位对提出审查意见进行核实修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34315" cy="0"/>
                <wp:effectExtent l="0" t="38100" r="0" b="3810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pt" to="288.4pt,4.6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9.7pt" to="287.2pt,9.7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88925</wp:posOffset>
                </wp:positionV>
                <wp:extent cx="635" cy="208915"/>
                <wp:effectExtent l="38100" t="635" r="38100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75pt" to="180pt,39.1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4114800" cy="412115"/>
                <wp:effectExtent l="5080" t="5715" r="5715" b="508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登记：开工前业主单位向监管单位及接管单位办理项目移交与接管登记（附件1）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99pt;margin-top:9.4pt;width:323.9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登记：开工前业主单位向监管单位及接管单位办理项目移交与接管登记（附件1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1028700" cy="261620"/>
                <wp:effectExtent l="6985" t="6350" r="6985" b="698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施工中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-9pt;margin-top:28pt;width:80.95pt;height:2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施工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635" cy="208915"/>
                <wp:effectExtent l="38100" t="635" r="3810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180pt,28.8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65125</wp:posOffset>
                </wp:positionV>
                <wp:extent cx="4114800" cy="412115"/>
                <wp:effectExtent l="5080" t="5715" r="5715" b="5080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施工中的重要工序，业主单位应提前书面通知接管单位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监管单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现场鉴证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99pt;margin-top:28.75pt;width:323.9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施工中的重要工序，业主单位应提前书面通知接管单位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监管单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现场鉴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635" b="38100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pt" to="98.95pt,12.4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84175</wp:posOffset>
                </wp:positionV>
                <wp:extent cx="635" cy="208915"/>
                <wp:effectExtent l="38100" t="635" r="38100" b="0"/>
                <wp:wrapNone/>
                <wp:docPr id="1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25pt" to="180pt,46.6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86055</wp:posOffset>
                </wp:positionV>
                <wp:extent cx="571500" cy="396240"/>
                <wp:effectExtent l="5080" t="5080" r="5715" b="5715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改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78pt;margin-top:14.65pt;width:4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0</wp:posOffset>
                </wp:positionV>
                <wp:extent cx="685800" cy="0"/>
                <wp:effectExtent l="0" t="38100" r="0" b="3810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5pt" to="377.95pt,23.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4000500" cy="206375"/>
                <wp:effectExtent l="5080" t="5715" r="5715" b="5080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初验后，业主单位应通知监管单位及接管单位到现场进行检查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9pt;margin-top:14.65pt;width:314.95pt;height:1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初验后，业主单位应通知监管单位及接管单位到现场进行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313690</wp:posOffset>
                </wp:positionV>
                <wp:extent cx="590550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.15pt;mso-wrap-distance-left:9.05pt;mso-wrap-distance-right:9.05pt;mso-wrap-distance-top:0pt;mso-wrap-distance-bottom:0pt;margin-top:24.7pt;mso-position-vertical-relative:text;margin-left:3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合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38100" r="0" b="3810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5pt" to="377.95pt,8.65pt" ID="Line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08915</wp:posOffset>
                </wp:positionV>
                <wp:extent cx="635" cy="208915"/>
                <wp:effectExtent l="38100" t="635" r="38100" b="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45pt" to="180pt,32.8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3314700" cy="206375"/>
                <wp:effectExtent l="5080" t="5715" r="50800" b="508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十个工作日内一次性提出需要整改问题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81pt;margin-top:2.35pt;width:260.95pt;height:1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十个工作日内一次性提出需要整改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56540</wp:posOffset>
                </wp:positionV>
                <wp:extent cx="635" cy="208915"/>
                <wp:effectExtent l="38100" t="635" r="38100" b="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2pt" to="180pt,36.6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9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2857500" cy="412115"/>
                <wp:effectExtent l="5080" t="5715" r="5715" b="5080"/>
                <wp:wrapNone/>
                <wp:docPr id="2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改完毕，业主单位再次书面通知监管单位及接管单位进行复查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9pt;margin-top:4.6pt;width:224.9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整改完毕，业主单位再次书面通知监管单位及接管单位进行复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56540</wp:posOffset>
                </wp:positionV>
                <wp:extent cx="685800" cy="0"/>
                <wp:effectExtent l="0" t="38100" r="635" b="38100"/>
                <wp:wrapNone/>
                <wp:docPr id="2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pt" to="287.95pt,20.2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1714500" cy="412115"/>
                <wp:effectExtent l="5080" t="5715" r="5715" b="508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业主单位对整改不到位继续进行整改，直至合格为止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288pt;margin-top:4.6pt;width:134.9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业主单位对整改不到位继续进行整改，直至合格为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7525</wp:posOffset>
                </wp:positionH>
                <wp:positionV relativeFrom="paragraph">
                  <wp:posOffset>77470</wp:posOffset>
                </wp:positionV>
                <wp:extent cx="5715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.1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合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0</wp:posOffset>
                </wp:positionV>
                <wp:extent cx="1143000" cy="261620"/>
                <wp:effectExtent l="5080" t="5080" r="5715" b="5715"/>
                <wp:wrapNone/>
                <wp:docPr id="2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竣工验收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135pt;margin-top:25pt;width:89.95pt;height:2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竣工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635" cy="208915"/>
                <wp:effectExtent l="38100" t="635" r="38100" b="635"/>
                <wp:wrapNone/>
                <wp:docPr id="2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5pt" to="180pt,24.7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75590</wp:posOffset>
                </wp:positionV>
                <wp:extent cx="1714500" cy="297180"/>
                <wp:effectExtent l="0" t="5080" r="5715" b="38735"/>
                <wp:wrapNone/>
                <wp:docPr id="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312">
                              <a:moveTo>
                                <a:pt x="2700" y="0"/>
                              </a:moveTo>
                              <a:lnTo>
                                <a:pt x="2700" y="312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00,312" path="m2700,0l2700,312l0,312e" stroked="t" o:allowincell="f" style="position:absolute;margin-left:225pt;margin-top:21.7pt;width:134.95pt;height:23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34645</wp:posOffset>
                </wp:positionV>
                <wp:extent cx="914400" cy="261620"/>
                <wp:effectExtent l="6350" t="6350" r="6985" b="7620"/>
                <wp:wrapNone/>
                <wp:docPr id="3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完工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-9pt;margin-top:26.35pt;width:71.95pt;height:2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完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572770</wp:posOffset>
                </wp:positionV>
                <wp:extent cx="914400" cy="0"/>
                <wp:effectExtent l="0" t="38100" r="0" b="38100"/>
                <wp:wrapNone/>
                <wp:docPr id="3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1pt" to="134.95pt,45.1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52780</wp:posOffset>
                </wp:positionV>
                <wp:extent cx="1828800" cy="1438275"/>
                <wp:effectExtent l="5080" t="5715" r="5715" b="508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3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超过竣工验收时间3个月的未办理移交手续的，业主单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cs="Times New Roman" w:eastAsia="仿宋_GB2312;仿宋"/>
                                <w:color w:val="auto"/>
                                <w:lang w:val="en-US" w:eastAsia="zh-CN" w:bidi="ar-SA"/>
                              </w:rPr>
                              <w:t>建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单位应当委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宋体"/>
                                <w:color w:val="FF0000"/>
                                <w:lang w:val="en-US" w:eastAsia="zh-CN" w:bidi="ar-SA"/>
                              </w:rPr>
                              <w:t>检测单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重新对项目进行检测，结果合格方可办理移交接管手续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79pt;margin-top:51.4pt;width:143.95pt;height:11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超过竣工验收时间3个月的未办理移交手续的，业主单位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cs="Times New Roman" w:eastAsia="仿宋_GB2312;仿宋"/>
                          <w:color w:val="auto"/>
                          <w:lang w:val="en-US" w:eastAsia="zh-CN" w:bidi="ar-SA"/>
                        </w:rPr>
                        <w:t>建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单位应当委托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宋体"/>
                          <w:color w:val="FF0000"/>
                          <w:lang w:val="en-US" w:eastAsia="zh-CN" w:bidi="ar-SA"/>
                        </w:rPr>
                        <w:t>检测单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重新对项目进行检测，结果合格方可办理移交接管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81280</wp:posOffset>
                </wp:positionV>
                <wp:extent cx="447675" cy="23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6pt;mso-wrap-distance-left:9.05pt;mso-wrap-distance-right:9.05pt;mso-wrap-distance-top:0pt;mso-wrap-distance-bottom:0pt;margin-top:6.4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0</wp:posOffset>
                </wp:positionV>
                <wp:extent cx="447675" cy="23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6pt;mso-wrap-distance-left:9.05pt;mso-wrap-distance-right:9.05pt;mso-wrap-distance-top:0pt;mso-wrap-distance-bottom:0pt;margin-top:2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</wp:posOffset>
                </wp:positionV>
                <wp:extent cx="635" cy="208915"/>
                <wp:effectExtent l="38100" t="635" r="38100" b="0"/>
                <wp:wrapNone/>
                <wp:docPr id="3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5pt" to="180pt,38.9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857500" cy="206375"/>
                <wp:effectExtent l="5080" t="5715" r="5715" b="5080"/>
                <wp:wrapNone/>
                <wp:docPr id="3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业主单位自工程竣工10日内提交排水设施移交申请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18pt;margin-top:6.15pt;width:224.95pt;height:1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业主单位自工程竣工10日内提交排水设施移交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60985</wp:posOffset>
                </wp:positionV>
                <wp:extent cx="457200" cy="0"/>
                <wp:effectExtent l="0" t="38100" r="0" b="38100"/>
                <wp:wrapNone/>
                <wp:docPr id="3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55pt" to="278.95pt,20.5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0</wp:posOffset>
                </wp:positionH>
                <wp:positionV relativeFrom="paragraph">
                  <wp:posOffset>43815</wp:posOffset>
                </wp:positionV>
                <wp:extent cx="3429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超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.4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超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635" cy="208915"/>
                <wp:effectExtent l="38100" t="635" r="38100" b="0"/>
                <wp:wrapNone/>
                <wp:docPr id="4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180pt,20.3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4775</wp:posOffset>
                </wp:positionH>
                <wp:positionV relativeFrom="paragraph">
                  <wp:posOffset>257175</wp:posOffset>
                </wp:positionV>
                <wp:extent cx="3533775" cy="412115"/>
                <wp:effectExtent l="5715" t="5715" r="5080" b="5080"/>
                <wp:wrapNone/>
                <wp:docPr id="4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料移交：业主单位自提交排水设施移交申请30日内，将项目档案资料移送到接管单位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-8.25pt;margin-top:20.25pt;width:278.2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料移交：业主单位自提交排水设施移交申请30日内，将项目档案资料移送到接管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99085</wp:posOffset>
                </wp:positionV>
                <wp:extent cx="635" cy="208915"/>
                <wp:effectExtent l="38100" t="635" r="38100" b="0"/>
                <wp:wrapNone/>
                <wp:docPr id="4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55pt" to="180pt,39.9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120015</wp:posOffset>
                </wp:positionV>
                <wp:extent cx="4343400" cy="261620"/>
                <wp:effectExtent l="5080" t="5080" r="405765" b="5715"/>
                <wp:wrapNone/>
                <wp:docPr id="4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署《福州市政排水设施工程竣工移交与接管备忘录》业主、监管单位及接管单位办理移交单确认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17.85pt;margin-top:9.45pt;width:341.95pt;height:2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署《福州市政排水设施工程竣工移交与接管备忘录》业主、监管单位及接管单位办理移交单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577215</wp:posOffset>
                </wp:positionV>
                <wp:extent cx="635" cy="208915"/>
                <wp:effectExtent l="38100" t="635" r="38100" b="0"/>
                <wp:wrapNone/>
                <wp:docPr id="4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.45pt" to="180pt,61.8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813435</wp:posOffset>
                </wp:positionV>
                <wp:extent cx="1943100" cy="412115"/>
                <wp:effectExtent l="5080" t="5715" r="5715" b="5080"/>
                <wp:wrapNone/>
                <wp:docPr id="4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业主单位敦促施工单位履行质保期保修义务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270pt;margin-top:64.05pt;width:152.9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业主单位敦促施工单位履行质保期保修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813435</wp:posOffset>
                </wp:positionV>
                <wp:extent cx="1714500" cy="396240"/>
                <wp:effectExtent l="5080" t="5080" r="5715" b="5715"/>
                <wp:wrapNone/>
                <wp:docPr id="4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管单位介入养管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99pt;margin-top:64.05pt;width:13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管单位介入养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030605</wp:posOffset>
                </wp:positionV>
                <wp:extent cx="457200" cy="0"/>
                <wp:effectExtent l="0" t="38100" r="0" b="38100"/>
                <wp:wrapNone/>
                <wp:docPr id="4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.15pt" to="269.95pt,81.1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813435</wp:posOffset>
                </wp:positionV>
                <wp:extent cx="914400" cy="261620"/>
                <wp:effectExtent l="6350" t="6350" r="6985" b="7620"/>
                <wp:wrapNone/>
                <wp:docPr id="4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成移交</w:t>
                            </w:r>
                          </w:p>
                        </w:txbxContent>
                      </wps:txbx>
                      <wps:bodyPr lIns="17640" rIns="176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-9pt;margin-top:64.05pt;width:71.95pt;height:2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完成移交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030605</wp:posOffset>
                </wp:positionV>
                <wp:extent cx="457200" cy="0"/>
                <wp:effectExtent l="0" t="38100" r="0" b="38100"/>
                <wp:wrapNone/>
                <wp:docPr id="4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.15pt" to="98.95pt,81.1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0:00Z</dcterms:created>
  <dc:creator>admin</dc:creator>
  <dc:description/>
  <dc:language>en-US</dc:language>
  <cp:lastModifiedBy>国晖</cp:lastModifiedBy>
  <cp:lastPrinted>2017-11-15T16:55:00Z</cp:lastPrinted>
  <dcterms:modified xsi:type="dcterms:W3CDTF">2023-12-12T09:31:48Z</dcterms:modified>
  <cp:revision>2</cp:revision>
  <dc:subject/>
  <dc:title>市政排水设施工程移交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3D7FE2ED146B7B362CC5E973E214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