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提交核查资料勘察设计企业名单</w:t>
      </w:r>
    </w:p>
    <w:tbl>
      <w:tblPr>
        <w:tblW w:w="8336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6809"/>
      </w:tblGrid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设计企业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幕派数智科技有限公司</w:t>
            </w:r>
          </w:p>
        </w:tc>
      </w:tr>
      <w:tr>
        <w:trPr>
          <w:trHeight w:val="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罡磊建筑工程有限公司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省好人家建设有限公司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省九点半建设有限公司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清市伍家装饰设计有限公司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336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6809"/>
      </w:tblGrid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勘察企业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微宸星（福州）岩土工程有限公司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泰达丰劳务服务有限公司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20:00Z</dcterms:created>
  <dc:creator>uos</dc:creator>
  <dc:description/>
  <dc:language>en-US</dc:language>
  <cp:lastModifiedBy>user</cp:lastModifiedBy>
  <dcterms:modified xsi:type="dcterms:W3CDTF">2024-12-06T15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