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度第二批一星级绿色建筑标识项目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23"/>
        <w:gridCol w:w="1385"/>
        <w:gridCol w:w="1042"/>
        <w:gridCol w:w="564"/>
        <w:gridCol w:w="554"/>
        <w:gridCol w:w="662"/>
        <w:gridCol w:w="625"/>
        <w:gridCol w:w="1007"/>
        <w:gridCol w:w="706"/>
        <w:gridCol w:w="814"/>
        <w:gridCol w:w="683"/>
        <w:gridCol w:w="787"/>
        <w:gridCol w:w="725"/>
        <w:gridCol w:w="712"/>
        <w:gridCol w:w="588"/>
        <w:gridCol w:w="739"/>
        <w:gridCol w:w="616"/>
        <w:gridCol w:w="604"/>
        <w:gridCol w:w="686"/>
        <w:gridCol w:w="5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认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标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星级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所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申报建筑面积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万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关键技术指标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运行阶段碳排放强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围护结构热工性能（或建筑供暖空调负荷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严寒和寒冷地区住宅建筑外窗传热系数降低比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节水器具用水效率等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建筑隔声性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室内主要空气污染物浓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径流总量控制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可再生能源利用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传统水源利用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色建材应用比例</w:t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佳信科技中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佳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光电科技有限公司、福建省建研工程顾问有限公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绿色建筑评价标准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50378-20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公共建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.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.64kgCO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b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(m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vertAlign w:val="superscript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•a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建筑供暖空调负荷降低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.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达到二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房间空气隔声性能达到国家标准的低限值，楼板撞击隔声性能达到低限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比国家标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GB/T 1888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限值降低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.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外窗气密、水密、抗风压性能符合国家标准规定，外窗洞口与外窗本体结合严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全装修质量符合国家标准规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绿地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，达到规划指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1:00Z</dcterms:created>
  <dc:creator>**</dc:creator>
  <dc:description/>
  <dc:language>en-US</dc:language>
  <cp:lastModifiedBy>Zou</cp:lastModifiedBy>
  <cp:lastPrinted>2025-06-05T10:03:00Z</cp:lastPrinted>
  <dcterms:modified xsi:type="dcterms:W3CDTF">2025-07-11T07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95CCCB654575B7BDE0F0AC72047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EwNjE4OGZkMDRmMWFmNzE3MjVmMDAyZjhmYTlkNmMiLCJ1c2VySWQiOiI0OTY0ODIyNzQifQ==</vt:lpwstr>
  </property>
  <property fmtid="{D5CDD505-2E9C-101B-9397-08002B2CF9AE}" pid="5" name="commondata">
    <vt:lpwstr>commondata</vt:lpwstr>
  </property>
</Properties>
</file>