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44"/>
          <w:szCs w:val="44"/>
        </w:rPr>
        <w:t>福建省工程建设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44"/>
          <w:szCs w:val="44"/>
          <w:lang w:eastAsia="zh-CN"/>
        </w:rPr>
        <w:t>科技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44"/>
          <w:szCs w:val="44"/>
        </w:rPr>
        <w:t>专家推荐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3"/>
        <w:gridCol w:w="960"/>
        <w:gridCol w:w="1365"/>
        <w:gridCol w:w="1395"/>
        <w:gridCol w:w="1592"/>
      </w:tblGrid>
      <w:tr>
        <w:trPr>
          <w:trHeight w:val="6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务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技术职称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所学专业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历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现从事专业和年限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工作单位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手机号码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申报类别</w:t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标准化专家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技研究开发项目专家            □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示范工程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绿色建筑标识认定专家</w:t>
            </w:r>
          </w:p>
        </w:tc>
      </w:tr>
      <w:tr>
        <w:trPr>
          <w:trHeight w:val="3562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申报专业（最多选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乡规划与建筑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岩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基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结构与防灾减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智能建造与新型建筑工业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施工质量与安全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绿色建筑与建筑节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建筑环境与设备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给水排水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建筑材料应用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市政道路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□桥梁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轨道交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工程检测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景园林与景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容环境卫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装饰装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业管理</w:t>
            </w:r>
          </w:p>
        </w:tc>
      </w:tr>
      <w:tr>
        <w:trPr>
          <w:trHeight w:val="63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/>
              </w:rPr>
              <w:t>相关实践经历和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/>
              </w:rPr>
              <w:t>（包括标准化、科研、工程实践、绿色建筑相关工作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913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上表所填内容真实有效，在履行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名：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63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所在单位意见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 xml:space="preserve">       </w:t>
            </w:r>
          </w:p>
        </w:tc>
      </w:tr>
      <w:tr>
        <w:trPr>
          <w:trHeight w:val="1946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0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60"/>
              <w:ind w:right="0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9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-SA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内容填写不下可另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页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历、职称及执业资格等证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业绩等证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任何虚假材料一经发现，取消评审专家资格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28:00Z</dcterms:created>
  <dc:creator>China</dc:creator>
  <dc:description/>
  <dc:language>en-US</dc:language>
  <cp:lastModifiedBy>曹淑玉</cp:lastModifiedBy>
  <cp:lastPrinted>2023-03-27T15:18:00Z</cp:lastPrinted>
  <dcterms:modified xsi:type="dcterms:W3CDTF">2023-03-28T08:39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DEDFA13B0663A60208643230E86B</vt:lpwstr>
  </property>
  <property fmtid="{D5CDD505-2E9C-101B-9397-08002B2CF9AE}" pid="3" name="KSOProductBuildVer">
    <vt:lpwstr>2052-11.8.2.10309</vt:lpwstr>
  </property>
  <property fmtid="{D5CDD505-2E9C-101B-9397-08002B2CF9AE}" pid="4" name="commondata">
    <vt:lpwstr>commondata</vt:lpwstr>
  </property>
</Properties>
</file>