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0"/>
        <w:gridCol w:w="2008"/>
        <w:gridCol w:w="137"/>
        <w:gridCol w:w="6927"/>
        <w:gridCol w:w="382"/>
        <w:gridCol w:w="4089"/>
        <w:gridCol w:w="372"/>
        <w:gridCol w:w="10"/>
      </w:tblGrid>
      <w:tr>
        <w:trPr>
          <w:trHeight w:val="313" w:hRule="atLeast"/>
        </w:trPr>
        <w:tc>
          <w:tcPr>
            <w:tcW w:w="1506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;楷体" w:hAnsi="楷体_GB2312;楷体" w:eastAsia="楷体_GB2312;楷体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施工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房屋建筑工程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项目管理、工程施工管理、招投标管理等部门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监理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监理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质量安全监督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房屋建筑工程质量安全监督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建筑工程技术、房屋建筑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环境艺术、工艺美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施工、地基处理、基础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、工程地质勘察、岩土工程设计、基坑、边坡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检测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测量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测量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管理、土木工程、建筑工程技术、市政工程、水电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造价、市政工程造价、水电设备造价咨询企业或管理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、防护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规划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路桥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市政路桥工程施工企业等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路桥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路桥工程建设管理部门等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路桥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路桥工程监理企业等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路桥质量安全监督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路桥工程质量监督部门等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交通工程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设计、施工部门等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城市轨道交通工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轨道交通工程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轨道交通运营与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、城市地下空间工程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、地下建筑、隧道及地下建筑工程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工程、桥梁与隧道工程、交通土建、公路与城市道路、交通工程、交通管理工程、道路与铁道工程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城市轨道交通工程管理、设计、施工部门等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规划建设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市管理与建设工程管理、城镇建设、工程项目管理、建设管理、规划管理、村镇建设管理、环境规划与管理、资源环境与城乡规划管理、风景园林、园林绿化、城乡区域规划、城市规划与设计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规划建设管理、风景名胜规划建设管理、市政园林规划建设管理部门等</w:t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规划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风景园林、景观规划设计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规划设计部门等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筑学、建筑设计及其理论、建筑历史与理论、建筑技术科学、景观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筑设计部门等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设计部门等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施工企业等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风景园林管理部门等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水电设备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水排水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排水工程施工、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2"/>
                <w:szCs w:val="22"/>
              </w:rPr>
              <w:t>城市供水、排水、污水处理工程施工企业等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水排水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排水监理、给排水工程建设管理部门等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水排水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排水设计</w:t>
            </w: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、城市供水工程、排水工程、污水处理工程设计部门等</w:t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企业等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企业等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与智能化、电气自动化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部门等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施工企业</w:t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部门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安装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设备安装施工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安装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备安装、电气、安装工程监理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岗位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、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与空调安装施工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、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部门等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水电设备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，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部门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燃气工程施工企业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部门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管理部门或施工管理部门等</w:t>
            </w:r>
          </w:p>
        </w:tc>
      </w:tr>
    </w:tbl>
    <w:p>
      <w:pPr>
        <w:pStyle w:val="Normal"/>
        <w:spacing w:lineRule="exact" w:line="200" w:before="5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0:00Z</dcterms:created>
  <dc:creator>fjjsxxzx</dc:creator>
  <dc:description/>
  <dc:language>en-US</dc:language>
  <cp:lastModifiedBy>dll</cp:lastModifiedBy>
  <cp:lastPrinted>2021-04-01T15:49:00Z</cp:lastPrinted>
  <dcterms:modified xsi:type="dcterms:W3CDTF">2021-04-01T07:50:28Z</dcterms:modified>
  <cp:revision>11</cp:revision>
  <dc:subject/>
  <dc:title>福建省住房和城乡建设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