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代 表 作 鉴 定 意 见 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08"/>
        <w:gridCol w:w="7003"/>
      </w:tblGrid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专业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代表作题目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7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代表作等次：</w:t>
            </w:r>
          </w:p>
        </w:tc>
      </w:tr>
      <w:tr>
        <w:trPr>
          <w:trHeight w:val="232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人（签字）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spacing w:lineRule="exact" w:line="600"/>
              <w:ind w:first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  <w:r>
              <w:rPr>
                <w:rFonts w:eastAsia="仿宋_GB2312" w:ascii="仿宋_GB2312" w:hAnsi="仿宋_GB2312"/>
                <w:sz w:val="32"/>
              </w:rPr>
              <w:t>:</w:t>
            </w:r>
          </w:p>
          <w:p>
            <w:pPr>
              <w:pStyle w:val="Normal"/>
              <w:spacing w:lineRule="exact" w:line="600"/>
              <w:ind w:firstLine="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书编号：</w:t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-359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“专家意见”栏中应详细填写对代表作的理论水平、实践效果的综合评价，并对代表作是否符合相应专业技术职务任职条件作出明确的表态；同时进行定性，评出该代表作的等次，代表作等次分四级：优秀、良好、合格或不合格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08:00Z</dcterms:created>
  <dc:creator>ydf</dc:creator>
  <dc:description/>
  <dc:language>en-US</dc:language>
  <cp:lastModifiedBy>RSC</cp:lastModifiedBy>
  <dcterms:modified xsi:type="dcterms:W3CDTF">2019-04-30T06:51:28Z</dcterms:modified>
  <cp:revision>1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