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0"/>
        <w:gridCol w:w="2008"/>
        <w:gridCol w:w="137"/>
        <w:gridCol w:w="6927"/>
        <w:gridCol w:w="382"/>
        <w:gridCol w:w="4089"/>
        <w:gridCol w:w="372"/>
        <w:gridCol w:w="10"/>
      </w:tblGrid>
      <w:tr>
        <w:trPr>
          <w:trHeight w:val="313" w:hRule="atLeast"/>
        </w:trPr>
        <w:tc>
          <w:tcPr>
            <w:tcW w:w="1506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sz w:val="28"/>
                <w:szCs w:val="28"/>
              </w:rPr>
              <w:t>附件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楷体_GB2312" w:hAnsi="楷体_GB2312" w:cs="宋体" w:eastAsia="楷体_GB2312"/>
                <w:b/>
                <w:spacing w:val="-10"/>
                <w:kern w:val="0"/>
                <w:sz w:val="44"/>
                <w:szCs w:val="44"/>
              </w:rPr>
              <w:t>土建专业技术</w:t>
            </w:r>
            <w:r>
              <w:rPr>
                <w:rFonts w:ascii="楷体_GB2312" w:hAnsi="楷体_GB2312" w:eastAsia="楷体_GB2312"/>
                <w:b/>
                <w:spacing w:val="-10"/>
                <w:sz w:val="44"/>
                <w:szCs w:val="44"/>
              </w:rPr>
              <w:t>职务任职资格评审申报专业</w:t>
            </w:r>
            <w:r>
              <w:rPr>
                <w:rFonts w:ascii="楷体_GB2312" w:hAnsi="楷体_GB2312" w:cs="宋体" w:eastAsia="楷体_GB2312"/>
                <w:b/>
                <w:spacing w:val="-10"/>
                <w:kern w:val="0"/>
                <w:sz w:val="44"/>
                <w:szCs w:val="44"/>
              </w:rPr>
              <w:t>指导目录</w:t>
            </w:r>
          </w:p>
        </w:tc>
      </w:tr>
      <w:tr>
        <w:trPr>
          <w:trHeight w:val="6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从事专业岗位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施工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工程施工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、房屋建筑工程、建筑工程与信息技术、建筑与土木工程、建筑管理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房屋建筑工程施工企业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工程管理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设工程管理、工程项目管理、建筑工程、房地产经营与管理、土木工程、建筑工程技术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项目管理、工程施工管理、招投标管理等部门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工程监理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、房屋建筑工程、建筑工程与信息技术、建筑与土木工程、建筑管理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工程监理企业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质量安全监督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土木工程、土木工程施工、隧道及地下建筑工程、城市地下建筑工程、建筑工程技术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房屋建筑工程质量安全监督部门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装饰施工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设计技术、建筑工程技术、房屋建筑工程、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装饰施工企业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装饰设计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设计技术、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2"/>
                <w:szCs w:val="22"/>
              </w:rPr>
              <w:t>环境艺术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装饰设计部门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岩土工程施工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岩土工程、地下建筑、隧道及地下建筑工程、地基与基础工程、工程地质和水文地质、勘察地球物理、工程地质、探矿工程、勘察技术与工程、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岩土工程施工、地基处理、基础施工企业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岩土工程勘察设计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结构工程、水土、土木工程、岩土工程、地下建筑、隧道及地下建筑工程、地基与基础工程、工程地质和水文地质、勘察地球物理、工程地质、探矿工程、勘察技术与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岩土工程勘察、工程地质勘察、岩土工程设计、基坑、边坡设计部门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结构设计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结构工程、钢结构、工程力学、土木工程、结构力学、基础处理、建筑工程技术、房屋建筑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结构设计部门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检测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材料、土木工程、土木工程施工、隧道及地下建筑工程、城市地下建筑工程、建筑工程技术、硅酸盐工程、化学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工程检测部门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工程造价管理、土木工程、建筑工程技术、市政工程、水电设备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工程造价、市政工程造价、水电设备造价咨询企业或管理部门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spacing w:val="-1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防灾减灾工程</w:t>
            </w:r>
          </w:p>
        </w:tc>
        <w:tc>
          <w:tcPr>
            <w:tcW w:w="6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防灾减灾工程及防护工程、结构工程、防护工程、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防灾减灾工程及防护工程、结构工程施工企业等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从事专业岗位</w:t>
            </w:r>
          </w:p>
        </w:tc>
      </w:tr>
      <w:tr>
        <w:trPr>
          <w:trHeight w:val="8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市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规划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市政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路桥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市政工程、桥梁与隧道工程、道路桥梁与渡河工程、交通土建、公路与城市道路、交通工程、道路与桥梁、交通管理工程、道路与铁道工程、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1"/>
                <w:szCs w:val="21"/>
              </w:rPr>
              <w:t>市政路桥工程施工企业等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市政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路桥管理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市政工程、桥梁与隧道工程、道路桥梁与渡河工程、交通土建、公路与城市道路、交通工程、道路与桥梁、交通管理工程、道路与铁道工程、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市政路桥工程建设管理部门等</w:t>
            </w:r>
          </w:p>
        </w:tc>
      </w:tr>
      <w:tr>
        <w:trPr>
          <w:trHeight w:val="8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市政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路桥监理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市政工程、桥梁与隧道工程、道路桥梁与渡河工程、交通土建、公路与城市道路、交通工程、道路与桥梁、交通管理工程、道路与铁道工程、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市政路桥工程监理企业等</w:t>
            </w:r>
          </w:p>
        </w:tc>
      </w:tr>
      <w:tr>
        <w:trPr>
          <w:trHeight w:val="7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市政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路桥质量安全监督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市政工程、桥梁与隧道工程、道路桥梁与渡河工程、交通土建、公路与城市道路、交通工程、道路与桥梁、交通管理工程、道路与铁道工程、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市政路桥工程质量监督部门等</w:t>
            </w:r>
          </w:p>
        </w:tc>
      </w:tr>
      <w:tr>
        <w:trPr>
          <w:trHeight w:val="7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市政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交通工程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市政工程、桥梁与隧道工程、道路桥梁与渡河工程、交通土建、公路与城市道路、交通工程、道路与桥梁、交通管理工程、道路与铁道工程、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市政交通工程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设计、施工部门等</w:t>
            </w:r>
          </w:p>
        </w:tc>
      </w:tr>
      <w:tr>
        <w:trPr>
          <w:trHeight w:val="12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城市轨道交通工程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轨道交通工程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轨道交通运营与管理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、城市地下空间工程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岩土工程、地下建筑、隧道及地下建筑工程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市政工程、桥梁与隧道工程、交通土建、公路与城市道路、交通工程、交通管理工程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道路与铁道工程、</w:t>
            </w: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土木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  <w:lang w:eastAsia="zh-CN"/>
              </w:rPr>
              <w:t>城市轨道交通工程管理、设计、施工部门等</w:t>
            </w:r>
          </w:p>
        </w:tc>
      </w:tr>
      <w:tr>
        <w:trPr>
          <w:trHeight w:val="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建筑设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建筑学、建筑设计及其理论、建筑历史与理论、建筑技术科学、景观学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建筑设计部门等</w:t>
            </w:r>
          </w:p>
        </w:tc>
      </w:tr>
      <w:tr>
        <w:trPr>
          <w:trHeight w:val="7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风景园林设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景观规划设计、风景园林规划与设计、景观学、风景园林、园林、园林绿化、园林植物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风景园林设计部门等</w:t>
            </w:r>
          </w:p>
        </w:tc>
      </w:tr>
      <w:tr>
        <w:trPr>
          <w:trHeight w:val="8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风景园林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景观规划设计、风景园林规划与设计、景观学、风景园林、园林、园林绿化、园林植物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风景园林施工企业等</w:t>
            </w:r>
          </w:p>
        </w:tc>
      </w:tr>
      <w:tr>
        <w:trPr>
          <w:trHeight w:val="8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风景园林管理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景观规划设计、风景园林规划与设计、景观学、风景园林、园林、园林绿化、园林植物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  <w:t>风景园林管理部门等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从事专业岗位</w:t>
            </w:r>
          </w:p>
        </w:tc>
      </w:tr>
      <w:tr>
        <w:trPr>
          <w:trHeight w:val="4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水电设备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给水排水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给排水工程、环境工程（给排水）、建筑水电、市政给排水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给排水工程施工、</w:t>
            </w:r>
            <w:r>
              <w:rPr>
                <w:rFonts w:ascii="仿宋_GB2312" w:hAnsi="仿宋_GB2312" w:cs="宋体"/>
                <w:color w:val="000000"/>
                <w:spacing w:val="-8"/>
                <w:kern w:val="0"/>
                <w:sz w:val="22"/>
                <w:szCs w:val="22"/>
              </w:rPr>
              <w:t>城市供水、排水、污水处理工程施工企业等</w:t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给水排水管理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给排水工程、环境工程（给排水）、建筑水电、市政给排水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给排水监理、给排水工程建设管理部门等</w:t>
            </w:r>
          </w:p>
        </w:tc>
      </w:tr>
      <w:tr>
        <w:trPr>
          <w:trHeight w:val="4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给水排水设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给排水工程、环境工程（给排水）、建筑水电、市政给排水工程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给排水设计</w:t>
            </w: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2"/>
                <w:szCs w:val="22"/>
              </w:rPr>
              <w:t>、城市供水工程、排水工程、污水处理工程设计部门等</w:t>
            </w:r>
          </w:p>
        </w:tc>
      </w:tr>
      <w:tr>
        <w:trPr>
          <w:trHeight w:val="6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电气工程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电气工程及其自动化、人防电力工程、建筑电气、电气技术、发电厂及电力系统、建筑水电、检测技术与仪器仪表、工业电气自动化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电气工程施工企业等</w:t>
            </w:r>
          </w:p>
        </w:tc>
      </w:tr>
      <w:tr>
        <w:trPr>
          <w:trHeight w:val="6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电气监理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电气工程及其自动化、人防电力工程、建筑电气、电气技术、发电厂及电力系统、建筑水电、检测技术与仪器仪表、工业电气自动化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电气监理企业等</w:t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电气设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电气与智能化、电气自动化、工业电气自动化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电气设计部门等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智能化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智能化、电气工程及其自动化、计算机、电子、通讯、自动化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智</w:t>
            </w:r>
            <w:r>
              <w:rPr>
                <w:rFonts w:ascii="仿宋_GB2312" w:hAnsi="仿宋_GB2312" w:cs="宋体"/>
                <w:color w:val="000000"/>
                <w:spacing w:val="-4"/>
                <w:kern w:val="0"/>
                <w:sz w:val="22"/>
                <w:szCs w:val="22"/>
              </w:rPr>
              <w:t>能化系统工程施工、楼宇设备自控系统工程、智能化小区综合物业管理系统等施工企业</w:t>
            </w:r>
          </w:p>
        </w:tc>
      </w:tr>
      <w:tr>
        <w:trPr>
          <w:trHeight w:val="7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智能化设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智能化、电气工程及其自动化、计算机、电子、通讯、自动化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智能化系统设计、自控设计、楼宇设备自控系统工程、智能化小区综合物业管理系统等工程设计部门</w:t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机电安装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环境与设备工程、焊接工艺与设备、建筑水电设备工程、化工设备与机械、机械设计与制造、机制工艺与设备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机电设备安装施工企业等</w:t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spacing w:val="-24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机电安装监理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环境与设备工程、焊接工艺与设备、建筑水电设备工程、化工设备与机械、机械设计与制造、机制工艺与设备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设备安装、电气、安装工程监理企业等</w:t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机械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机械设计与制造、汽车拖拉机运用与修理、机械工程、机械制造工艺与设备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机械施工岗位等</w:t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暖通空调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供热、供燃气、通风及空调工程、风工程、建筑环境与设备工程、制冷与冷藏技术、制冷与空调、供热通风与空调工程、暖通空调、供热通风与空气调节工程、采暖通风、暖通空调与建筑物理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暖通与空调安装施工企业等</w:t>
            </w:r>
          </w:p>
        </w:tc>
      </w:tr>
      <w:tr>
        <w:trPr>
          <w:trHeight w:val="4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暖通空调设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供热、供燃气、通风及空调工程、风工程、建筑环境与设备工程、制冷与冷藏技术、制冷与空调、供热通风与空调工程、暖通空调、供热通风与空气调节工程、采暖通风、暖通空调与建筑物理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建筑暖通空调设计部门等</w:t>
            </w:r>
          </w:p>
        </w:tc>
      </w:tr>
      <w:tr>
        <w:trPr>
          <w:trHeight w:val="6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申报专业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从事专业岗位</w:t>
            </w:r>
          </w:p>
        </w:tc>
      </w:tr>
      <w:tr>
        <w:trPr>
          <w:trHeight w:val="7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水电设备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安装工程质量监督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供热、供燃气、通风及空调工程、风工程、建筑环境与设备工程，制冷与冷藏技术、制冷与空调、供热通风与空调工程、暖通空调、供热通风与空气调节工程、采暖通风、暖通空调与建筑物理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安装工程质量监督部门等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市燃气施工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市燃气工程、城市燃气输配、建筑环境与设备工程、自动化、石油天然气储运、化学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燃气工程施工企业等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市燃气设计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市燃气工程、城市燃气输配、建筑环境与设备工程、自动化、石油天然气储运、化学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市燃气设计部门等</w:t>
            </w:r>
          </w:p>
        </w:tc>
      </w:tr>
      <w:tr>
        <w:trPr>
          <w:trHeight w:val="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市燃气管理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市燃气工程、城市燃气输配、建筑环境与设备工程、自动化、石油天然气储运、化学等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2"/>
                <w:szCs w:val="22"/>
              </w:rPr>
              <w:t>城市燃气管理部门或施工管理部门等</w:t>
            </w:r>
          </w:p>
        </w:tc>
      </w:tr>
    </w:tbl>
    <w:p>
      <w:pPr>
        <w:pStyle w:val="Normal"/>
        <w:spacing w:lineRule="exact" w:line="200" w:before="5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6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0:00Z</dcterms:created>
  <dc:creator>fjjsxxzx</dc:creator>
  <dc:description/>
  <dc:language>en-US</dc:language>
  <cp:lastModifiedBy>RSC</cp:lastModifiedBy>
  <cp:lastPrinted>2021-04-01T15:49:00Z</cp:lastPrinted>
  <dcterms:modified xsi:type="dcterms:W3CDTF">2022-06-06T05:28:44Z</dcterms:modified>
  <cp:revision>11</cp:revision>
  <dc:subject/>
  <dc:title>福建省住房和城乡建设厅职称改革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F3A7255B44310AD197370D33F66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