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房地产行业非法集资广告资讯信息排查自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盖章：　　　　　　　　　　　　　填表日期：　　年　月　日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6"/>
        <w:gridCol w:w="2145"/>
        <w:gridCol w:w="2116"/>
      </w:tblGrid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理情况</w:t>
            </w:r>
          </w:p>
        </w:tc>
      </w:tr>
      <w:tr>
        <w:trPr>
          <w:trHeight w:val="61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以销售房地产名义发布传播的涉及返本销售、售后包租、约定回购、销售房产份额内容的房地产广告资讯信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以产权式商铺名义发布传播的涉及返本销售、售后包租、约定回购、销售房产份额内容的房地产广告资讯信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其他涉嫌非法集资广告资讯信息行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4:00Z</dcterms:created>
  <dc:creator>User</dc:creator>
  <dc:description/>
  <cp:keywords/>
  <dc:language>en-US</dc:language>
  <cp:lastModifiedBy>87553590</cp:lastModifiedBy>
  <cp:lastPrinted>2016-06-14T17:13:00Z</cp:lastPrinted>
  <dcterms:modified xsi:type="dcterms:W3CDTF">2016-06-15T07:06:00Z</dcterms:modified>
  <cp:revision>55</cp:revision>
  <dc:subject/>
  <dc:title/>
</cp:coreProperties>
</file>