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附件</w:t>
      </w:r>
    </w:p>
    <w:p>
      <w:pPr>
        <w:pStyle w:val="311"/>
        <w:ind w:left="0" w:hanging="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本次检查中予以表扬的招标代理机构名单</w:t>
      </w:r>
    </w:p>
    <w:tbl>
      <w:tblPr>
        <w:tblW w:w="8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542"/>
      </w:tblGrid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建融建设管理集团有限责任公司</w:t>
            </w:r>
          </w:p>
        </w:tc>
      </w:tr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福建省建信工程管理集团有限公司</w:t>
            </w:r>
          </w:p>
        </w:tc>
      </w:tr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福建建发工程咨询有限责任公司</w:t>
            </w:r>
          </w:p>
        </w:tc>
      </w:tr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福建筑宏建设工程管理有限公司</w:t>
            </w:r>
          </w:p>
        </w:tc>
      </w:tr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福建众亿工程项目管理有限公司</w:t>
            </w:r>
          </w:p>
        </w:tc>
      </w:tr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福州市晋安瑞信城市建设发展有限公司</w:t>
            </w:r>
          </w:p>
        </w:tc>
      </w:tr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福州市建设工程管理有限公司</w:t>
            </w:r>
          </w:p>
        </w:tc>
      </w:tr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福建省顺鑫招标代理有限公司</w:t>
            </w:r>
          </w:p>
        </w:tc>
      </w:tr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福建福州大学建筑规划设计研究院有限公司（曾用名：福建福大建筑规划设计研究院有限公司）</w:t>
            </w:r>
          </w:p>
        </w:tc>
      </w:tr>
      <w:tr>
        <w:trPr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  <w:t>福建恒顺工程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3:00Z</dcterms:created>
  <dc:creator>uos</dc:creator>
  <dc:description/>
  <dc:language>en-US</dc:language>
  <cp:lastModifiedBy>uos</cp:lastModifiedBy>
  <dcterms:modified xsi:type="dcterms:W3CDTF">2025-09-19T10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