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度福州市建筑业（准）龙头企业（房屋建筑工程施工总承包专业）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二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九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富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华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闽清一建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龙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铁二十四局集团福建铁路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冠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融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工业园区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创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永东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民益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峡宏基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辉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永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百盛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宇旺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宏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工业设备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州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中冶永行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博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曜建工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准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水利水电第十六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路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星原建设工程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榕圣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协兴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弘祥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卓越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建四局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实联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昊立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合（福建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皓耀时代（福建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长鸿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九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鹭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晓沃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电建集团航空港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永宏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一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建筑第四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永泰一建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M.</cp:lastModifiedBy>
  <cp:lastPrinted>2024-12-18T19:23:00Z</cp:lastPrinted>
  <dcterms:modified xsi:type="dcterms:W3CDTF">2024-12-18T11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D1891D094635ADE75C8C24088F2A_12</vt:lpwstr>
  </property>
  <property fmtid="{D5CDD505-2E9C-101B-9397-08002B2CF9AE}" pid="3" name="KSOProductBuildVer">
    <vt:lpwstr>2052-12.1.0.19302</vt:lpwstr>
  </property>
</Properties>
</file>