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年度福州市建筑业（准）龙头企业（市政公用工程施工总承包专业）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龙头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建海峡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建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二建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九鼎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永富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龙祥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华荣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创盛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融旗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华航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至永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冠辉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铁二十四局集团福建铁路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华辉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永东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民益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宇旺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闽清一建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璟榕工程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海峡宏基建工集团有限公司</w:t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准龙头企业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国水利水电第十六工程局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路桥建设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榕圣建设发展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星原建设工程发展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协兴建设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皓耀时代（福建）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卓越建设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工业设备安装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长鸿建设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建四局建设发展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厚德建设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昊立建设工程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金通建设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永宏建设工程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海环科技集团股份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海峡建工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海曜建工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一建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国电建集团航空港建设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神州建设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交四航局第五工程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国建筑第四工程局有限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M.</cp:lastModifiedBy>
  <cp:lastPrinted>2024-12-18T19:24:00Z</cp:lastPrinted>
  <dcterms:modified xsi:type="dcterms:W3CDTF">2024-12-19T01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9AEB29A9A46AF9673D17A55B49F23_12</vt:lpwstr>
  </property>
  <property fmtid="{D5CDD505-2E9C-101B-9397-08002B2CF9AE}" pid="3" name="KSOProductBuildVer">
    <vt:lpwstr>2052-12.1.0.19302</vt:lpwstr>
  </property>
</Properties>
</file>