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771"/>
        <w:gridCol w:w="2325"/>
        <w:gridCol w:w="2212"/>
      </w:tblGrid>
      <w:tr>
        <w:trPr>
          <w:trHeight w:val="2265" w:hRule="atLeast"/>
        </w:trPr>
        <w:tc>
          <w:tcPr>
            <w:tcW w:w="1077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申报评审资格、申报条件对应简表</w:t>
            </w:r>
          </w:p>
        </w:tc>
      </w:tr>
      <w:tr>
        <w:trPr>
          <w:trHeight w:val="1803" w:hRule="atLeast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申报条件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度考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及继续教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所需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继续教育学时应达到所需规定累计学时）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少提供聘约合同所需年限</w:t>
            </w:r>
          </w:p>
        </w:tc>
      </w:tr>
      <w:tr>
        <w:trPr>
          <w:trHeight w:val="2382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非全日制中专，从事工程技术本专业或相近专业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88" w:hRule="atLeast"/>
        </w:trPr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助理级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非全日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专，聘任“技术员”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523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专毕业，聘任“技术员”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07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非公有制经济组织专业技术人员、自由职业者，全日制中专毕业，无“技术员”，毕业后从事工程技术本专业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7:36Z</dcterms:created>
  <dc:creator>87137</dc:creator>
  <dc:description/>
  <dc:language>en-US</dc:language>
  <cp:lastModifiedBy>dll</cp:lastModifiedBy>
  <cp:lastPrinted>2025-03-06T17:16:00Z</cp:lastPrinted>
  <dcterms:modified xsi:type="dcterms:W3CDTF">2025-03-06T09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751DA8F24EEB91037B7E25536953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