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</w:p>
    <w:p>
      <w:pPr>
        <w:pStyle w:val="Normal"/>
        <w:widowControl/>
        <w:spacing w:lineRule="exact" w:line="400"/>
        <w:ind w:firstLine="402"/>
        <w:jc w:val="center"/>
        <w:rPr>
          <w:rFonts w:ascii="宋体" w:hAnsi="宋体" w:eastAsia="宋体" w:cs="宋体"/>
          <w:b/>
          <w:b/>
          <w:sz w:val="40"/>
          <w:szCs w:val="32"/>
        </w:rPr>
      </w:pPr>
      <w:r>
        <w:rPr>
          <w:rFonts w:eastAsia="宋体" w:cs="宋体" w:ascii="宋体" w:hAnsi="宋体"/>
          <w:b/>
          <w:sz w:val="40"/>
          <w:szCs w:val="32"/>
        </w:rPr>
      </w:r>
    </w:p>
    <w:p>
      <w:pPr>
        <w:pStyle w:val="Normal"/>
        <w:widowControl/>
        <w:spacing w:lineRule="exact" w:line="400"/>
        <w:ind w:firstLine="402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申报土建专业技术</w:t>
      </w:r>
      <w:r>
        <w:rPr>
          <w:b/>
          <w:sz w:val="40"/>
          <w:szCs w:val="32"/>
          <w:lang w:eastAsia="zh-CN"/>
        </w:rPr>
        <w:t>初级</w:t>
      </w:r>
      <w:r>
        <w:rPr>
          <w:b/>
          <w:sz w:val="40"/>
          <w:szCs w:val="32"/>
        </w:rPr>
        <w:t>职务任职资格材料清单</w:t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widowControl/>
        <w:spacing w:lineRule="exact" w:line="400"/>
        <w:ind w:firstLine="321"/>
        <w:jc w:val="center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91"/>
        <w:gridCol w:w="1090"/>
        <w:gridCol w:w="771"/>
        <w:gridCol w:w="4297"/>
      </w:tblGrid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份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委托评审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直、各（县）市区事业单位由所在地职改办提供；国有企业申报人员由主管部门或所在地职改办提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非公有制（私营）企业申报人员由企业所在单位提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应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承诺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后提交</w:t>
            </w:r>
          </w:p>
        </w:tc>
      </w:tr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事关系证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动合同或工资审批单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复印件应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专业技术职务任职资格评审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面打印，封面加盖申报单位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复印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复印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育部学历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子注册备案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员职称证复印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印件应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trike w:val="false"/>
                <w:dstrike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福建省工程技术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业人员考核登记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人员可直接提供《事业单位职工年度考核登记表》（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继续教育证明材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每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学时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原件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复印件应加盖公章，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前提交至福州市建筑业协会</w:t>
            </w:r>
          </w:p>
        </w:tc>
      </w:tr>
      <w:tr>
        <w:trPr>
          <w:trHeight w:val="5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个人业务技术总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左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《申报初级专业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任职资格人员简明表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装订，单张不折叠，右下角应加盖申报单位公章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基本情况汇总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原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印件签字并加盖单位公章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文档发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sc20201173@163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近期免冠二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红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子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质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背书工作单位和姓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照片以“单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”命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rsc20201173@163.co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用证明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打印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查询网址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http://zxgk.court.gov.cn/shixin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截图打印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公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营业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单位的企业营业执照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盖公章。</w:t>
            </w:r>
          </w:p>
        </w:tc>
      </w:tr>
      <w:tr>
        <w:trPr>
          <w:trHeight w:val="10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除《简明表》和《汇总表》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纸外，其余书面打印（复印）材料均为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。</w:t>
            </w:r>
          </w:p>
        </w:tc>
      </w:tr>
    </w:tbl>
    <w:p>
      <w:pPr>
        <w:pStyle w:val="Normal"/>
        <w:widowControl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2"/>
        <w:jc w:val="center"/>
        <w:textAlignment w:val="auto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福州市土建专业</w:t>
      </w:r>
      <w:r>
        <w:rPr>
          <w:rFonts w:ascii="宋体" w:hAnsi="宋体" w:cs="宋体" w:eastAsia="宋体"/>
          <w:b/>
          <w:sz w:val="48"/>
          <w:szCs w:val="48"/>
          <w:lang w:eastAsia="zh-CN"/>
        </w:rPr>
        <w:t>初</w:t>
      </w:r>
      <w:r>
        <w:rPr>
          <w:rFonts w:ascii="宋体" w:hAnsi="宋体" w:cs="宋体" w:eastAsia="宋体"/>
          <w:b/>
          <w:sz w:val="48"/>
          <w:szCs w:val="48"/>
        </w:rPr>
        <w:t>级职称申报收件审核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申报单位（盖章）：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申报人：     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手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申报专业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助理工程师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联系人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手机：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5"/>
        <w:gridCol w:w="1111"/>
        <w:gridCol w:w="659"/>
        <w:gridCol w:w="4855"/>
      </w:tblGrid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材料项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份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缺件情况</w:t>
            </w:r>
          </w:p>
        </w:tc>
      </w:tr>
      <w:tr>
        <w:trPr>
          <w:trHeight w:val="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委托评审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承诺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  <w:lang w:eastAsia="zh-CN"/>
              </w:rPr>
              <w:t>人事关系证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专业技术职务任职资格评审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毕业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复印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育部学历证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子注册备案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身份证复印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个人业务技术总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shd w:fill="FFFFFF" w:val="clear"/>
              </w:rPr>
              <w:t>基本情况汇总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及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申报初级专业技术职务任职资格人员简明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期免冠二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红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彩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技术员职称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福建省工程技术经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专业人员考核登记表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继续教育学时证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信用证明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打印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企业营业执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ll</cp:lastModifiedBy>
  <cp:lastPrinted>2024-02-28T11:34:00Z</cp:lastPrinted>
  <dcterms:modified xsi:type="dcterms:W3CDTF">2025-03-06T09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6C2046CE47C6938A4EA87633CDD4_13</vt:lpwstr>
  </property>
  <property fmtid="{D5CDD505-2E9C-101B-9397-08002B2CF9AE}" pid="3" name="KSOProductBuildVer">
    <vt:lpwstr>2052-10.8.0.6058</vt:lpwstr>
  </property>
  <property fmtid="{D5CDD505-2E9C-101B-9397-08002B2CF9AE}" pid="4" name="KSOTemplateDocerSaveRecord">
    <vt:lpwstr>eyJoZGlkIjoiZDMzMjFhYjg4YTI3MDYyYjhiNGE4Y2I1N2U0NDZiZWQiLCJ1c2VySWQiOiI2NjcwNjgwNTcifQ==</vt:lpwstr>
  </property>
  <property fmtid="{D5CDD505-2E9C-101B-9397-08002B2CF9AE}" pid="5" name="commondata">
    <vt:lpwstr>commondata</vt:lpwstr>
  </property>
</Properties>
</file>