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招标代理机构基本情况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0"/>
        <w:gridCol w:w="1695"/>
        <w:gridCol w:w="1635"/>
        <w:gridCol w:w="627"/>
        <w:gridCol w:w="1083"/>
        <w:gridCol w:w="1005"/>
        <w:gridCol w:w="1515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构名称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营业执照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法定代表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法定代表人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号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营业执照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住所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传真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标代理从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称及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执业资格及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岗位类别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行政文书电子送达地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电子邮箱送达地址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收件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联系电话（移动电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为提高送达效率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自愿接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用电子邮件方式送达行政文书。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电子邮箱送达地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、有效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以发送方设备显示发送成功视为送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如果提供的地址不确切，或不及时告知变更后的地址，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文书无法送达或未及时送达，我单位将自行承担由此可能产生的法律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20" w:right="-313" w:hanging="440"/>
        <w:textAlignment w:val="auto"/>
        <w:rPr>
          <w:rFonts w:ascii="仿宋_GB2312" w:hAnsi="仿宋_GB2312" w:eastAsia="仿宋_GB2312" w:cs="仿宋_GB2312"/>
          <w:sz w:val="22"/>
          <w:szCs w:val="2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2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2"/>
          <w:szCs w:val="24"/>
          <w:lang w:val="en-US" w:eastAsia="zh-CN"/>
        </w:rPr>
        <w:t>本表需附营业执照复印件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、从业人员可验证查询的社保（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19" w:right="-313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缴交证明材料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2"/>
          <w:szCs w:val="24"/>
          <w:lang w:val="en-US" w:eastAsia="zh-CN"/>
        </w:rPr>
        <w:t>以上资料需加盖公章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1:00Z</dcterms:created>
  <dc:creator>uos</dc:creator>
  <dc:description/>
  <dc:language>en-US</dc:language>
  <cp:lastModifiedBy>uos</cp:lastModifiedBy>
  <cp:lastPrinted>2025-07-29T09:58:00Z</cp:lastPrinted>
  <dcterms:modified xsi:type="dcterms:W3CDTF">2025-08-07T15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