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异议核实申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z w:val="30"/>
          <w:szCs w:val="30"/>
          <w:lang w:eastAsia="zh-CN"/>
        </w:rPr>
        <w:t>日期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tbl>
      <w:tblPr>
        <w:tblW w:w="10095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554"/>
        <w:gridCol w:w="1717"/>
        <w:gridCol w:w="2904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异议类别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30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企业信息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纳税信息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管理体系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30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业绩项目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满意度评价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垃圾分类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firstLine="300"/>
              <w:rPr>
                <w:position w:val="0"/>
                <w:sz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通常行为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7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必填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必填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1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异议描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必填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320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320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3520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企业名称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章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br/>
              <w:t xml:space="preserve">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信息不完整和未加盖企业公章不予受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29T08:4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