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  <w:lang w:eastAsia="zh-CN"/>
        </w:rPr>
        <w:t>福州市开展物业服务企业侵占业主公共收益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  <w:lang w:eastAsia="zh-CN"/>
        </w:rPr>
        <w:t>专项整治工作领导小组人员名单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切实整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物业服务企业侵占小区业主公共收益、收入及分配不公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突出问题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确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规范小区业主公共收益管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点题整治工作落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到位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推进物业服务企业规范化经营，维护业主合法权益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经研究，成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福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市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开展物业服务企业侵占业主公共收益专项整治工作领导小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专项整治工作领导小组</w:t>
      </w:r>
      <w:r>
        <w:rPr>
          <w:rFonts w:ascii="黑体" w:hAnsi="黑体" w:cs="黑体" w:eastAsia="黑体"/>
          <w:color w:val="000000"/>
          <w:sz w:val="32"/>
          <w:szCs w:val="32"/>
        </w:rPr>
        <w:t>人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 xml:space="preserve">组  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长：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金晖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房管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常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房管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长：黄敬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改委二级调研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徐  东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市公安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高  峰   市市场监管局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成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房管局物业管理处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江朝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改委信用建设处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王志勇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市公安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治安支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队长</w:t>
      </w:r>
    </w:p>
    <w:p>
      <w:pPr>
        <w:pStyle w:val="Normal"/>
        <w:spacing w:lineRule="exact" w:line="560"/>
        <w:ind w:left="4158" w:hanging="35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陈  嫣   市市场监管局网络交易监管处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领导小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设办公室，挂靠在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住房保障和房产管理局物业管理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牵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点题整治工作的统筹协调、整体推进和督促落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（一）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住房保障和房产管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局牵头负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推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指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促、检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物业服务企业侵占业主公共收益专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题整治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情况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同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工作需要不定期会同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员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调会，协调解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物业服务企业侵占业主公共收益专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题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中的相关问题，开展经验交流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各成员单位要按照福州市住房保障和房产管理局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印发《关于深化福州市“整治物业服务企业侵占业主公共收益、收入及分配不公开等问题 切实维护业主利益”工作方案》的通知要求，根据各自职责，做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物业服务企业侵占业主公共收益专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题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项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（一）各成员单位要按照职责分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主动研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物业服务企业侵占业主公共收益专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题整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有关问题，认真落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物业服务企业侵占业主公共收益专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题整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确定的工作任务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协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会议定事项，及时处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物业服务企业侵占业主公共收益专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题整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中需要协调解决的问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（二）各成员单位要加强沟通、互通信息、密切配合、相互支持、形成合力，认真履行工作职能，积极主动提供服务，切实提高工作质量和效率，充分发挥联席会议作用，形成高效运行的长效工作机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星纪</cp:lastModifiedBy>
  <cp:lastPrinted>2022-06-14T11:01:00Z</cp:lastPrinted>
  <dcterms:modified xsi:type="dcterms:W3CDTF">2022-07-05T08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A57376FE445D82C952B006961A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