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《福建省住房和城乡建设系统行政处罚裁量权基准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版）》的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行政处罚裁量权基准是执法人员根据案情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实施行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处罚的具体标准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统一全省住建系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行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执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重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尺度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是省融合一体化执法平台建设重要元素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全面推进住建领域严格规范、公正文明执法，助力法治政府建设具有重要意义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按照厅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裁量权基准动态调整管理办法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根据新法规出台、既有基准适当性问题，在</w:t>
      </w:r>
      <w:r>
        <w:rPr>
          <w:rFonts w:ascii="Times New Roman" w:hAnsi="Times New Roman" w:cs="Times New Roman" w:eastAsia="仿宋_GB2312;仿宋"/>
          <w:sz w:val="32"/>
          <w:szCs w:val="32"/>
        </w:rPr>
        <w:t>《福建省住房和城乡建设系统行政处罚裁量权基准（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版）》（以下简称《裁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权</w:t>
      </w:r>
      <w:r>
        <w:rPr>
          <w:rFonts w:ascii="Times New Roman" w:hAnsi="Times New Roman" w:cs="Times New Roman" w:eastAsia="仿宋_GB2312;仿宋"/>
          <w:sz w:val="32"/>
          <w:szCs w:val="32"/>
        </w:rPr>
        <w:t>基准》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基础上进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适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动态调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形成《福建省住房和城乡建设系统行政处罚裁量权基准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版）》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次动态调整内容，共涉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部法律法规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处罚事项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基准。主要内容如下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新增裁量权基准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新增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处罚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事项，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拆解为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项基准）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《裁量权基准》颁布后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国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颁布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建设工程质量检测管理办法》《建设工程抗震管理条例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罚则进行梳理，确定相应基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详见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560"/>
        <w:jc w:val="center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val="en-US" w:eastAsia="zh-CN"/>
        </w:rPr>
        <w:t>表</w:t>
      </w:r>
      <w:r>
        <w:rPr>
          <w:rFonts w:eastAsia="楷体" w:cs="Times New Roman" w:ascii="Times New Roman" w:hAnsi="Times New Roman"/>
          <w:color w:val="000000"/>
          <w:sz w:val="28"/>
          <w:szCs w:val="28"/>
          <w:lang w:val="en-US" w:eastAsia="zh-CN"/>
        </w:rPr>
        <w:t>1-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val="en-US" w:eastAsia="zh-CN"/>
        </w:rPr>
        <w:t>新增裁量权基准事项表</w:t>
      </w:r>
    </w:p>
    <w:tbl>
      <w:tblPr>
        <w:tblW w:w="998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22"/>
        <w:gridCol w:w="4595"/>
        <w:gridCol w:w="928"/>
        <w:gridCol w:w="1241"/>
      </w:tblGrid>
      <w:tr>
        <w:trPr>
          <w:trHeight w:val="5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调整法规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准数</w:t>
            </w:r>
          </w:p>
        </w:tc>
      </w:tr>
      <w:tr>
        <w:trPr>
          <w:trHeight w:val="7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建设与建筑业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《建设工程质量检测管理办法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</w:t>
            </w:r>
          </w:p>
        </w:tc>
      </w:tr>
      <w:tr>
        <w:trPr>
          <w:trHeight w:val="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《建设工程抗震管理条例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</w:tr>
      <w:tr>
        <w:trPr>
          <w:trHeight w:val="608" w:hRule="atLeast"/>
        </w:trPr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修订既有裁量权基准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修订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处罚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事项，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拆解为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245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项基准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强化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排水户向城镇排水设施排放有毒有害物质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监管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并根据新修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城镇污水排入排水管网管理办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对相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裁量权基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进行调整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项处罚事项，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项基准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重新梳理新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房地产开发企业资质管理规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《福建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物业管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条例》裁量权基准的违法情节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项处罚事项，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项基准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对标住建部裁量权基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处罚事项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3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基准）逐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调整相应裁量幅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进一步优化工程建设领域裁量幅度，完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违法情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危害后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认定标准，为保障市场主体公平竞争，避免行政执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重罚轻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项处罚事项，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项基准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560"/>
        <w:jc w:val="center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val="en-US" w:eastAsia="zh-CN"/>
        </w:rPr>
        <w:t>表</w:t>
      </w:r>
      <w:r>
        <w:rPr>
          <w:rFonts w:eastAsia="楷体" w:cs="Times New Roman" w:ascii="Times New Roman" w:hAnsi="Times New Roman"/>
          <w:color w:val="000000"/>
          <w:sz w:val="28"/>
          <w:szCs w:val="28"/>
          <w:lang w:val="en-US" w:eastAsia="zh-CN"/>
        </w:rPr>
        <w:t>2-</w:t>
      </w:r>
      <w:r>
        <w:rPr>
          <w:rFonts w:ascii="Times New Roman" w:hAnsi="Times New Roman" w:cs="Times New Roman" w:eastAsia="楷体"/>
          <w:color w:val="000000"/>
          <w:sz w:val="28"/>
          <w:szCs w:val="28"/>
          <w:lang w:val="en-US" w:eastAsia="zh-CN"/>
        </w:rPr>
        <w:t>修订既有裁量权基准表</w:t>
      </w:r>
    </w:p>
    <w:tbl>
      <w:tblPr>
        <w:tblW w:w="10376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045"/>
        <w:gridCol w:w="5267"/>
        <w:gridCol w:w="919"/>
        <w:gridCol w:w="1231"/>
      </w:tblGrid>
      <w:tr>
        <w:trPr>
          <w:tblHeader w:val="true"/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调整法规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准数</w:t>
            </w:r>
          </w:p>
        </w:tc>
      </w:tr>
      <w:tr>
        <w:trPr>
          <w:trHeight w:val="6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乡建设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城镇污水排入排水管网管理办法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调整法规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准数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建设与建筑业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《民用建筑节能条例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《建设工程质量管理条例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《建设工程勘察设计管理条例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《建设工程安全生产管理条例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房保障与房地产业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《房地产开发企业资质管理规定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7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《福建省物业管理条例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trike w:val="false"/>
                <w:dstrike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</w:tr>
      <w:tr>
        <w:trPr>
          <w:trHeight w:val="624" w:hRule="exact"/>
        </w:trPr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5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ind w:left="1280" w:hanging="12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kern w:val="2"/>
      <w:sz w:val="21"/>
    </w:rPr>
  </w:style>
  <w:style w:type="character" w:styleId="Style13">
    <w:name w:val="默认段落字体"/>
    <w:qFormat/>
    <w:rPr/>
  </w:style>
  <w:style w:type="character" w:styleId="1">
    <w:name w:val="标题 1字符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18">
    <w:name w:val="18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1CharCharChar">
    <w:name w:val="标题 1 Char Char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样式 标题（生成目录用） + 宋体"/>
    <w:basedOn w:val="Heading1"/>
    <w:qFormat/>
    <w:pPr>
      <w:numPr>
        <w:ilvl w:val="0"/>
        <w:numId w:val="0"/>
      </w:numPr>
      <w:outlineLvl w:val="9"/>
    </w:pPr>
    <w:rPr>
      <w:rFonts w:ascii="宋体" w:hAnsi="宋体" w:cs="宋体"/>
    </w:rPr>
  </w:style>
  <w:style w:type="paragraph" w:styleId="Style16">
    <w:name w:val="标题（非目录用）"/>
    <w:basedOn w:val="Normal"/>
    <w:qFormat/>
    <w:pPr/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Administrator</dc:creator>
  <dc:description/>
  <dc:language>en-US</dc:language>
  <cp:lastModifiedBy>lenovo</cp:lastModifiedBy>
  <cp:lastPrinted>2023-11-11T00:07:00Z</cp:lastPrinted>
  <dcterms:modified xsi:type="dcterms:W3CDTF">2024-02-06T07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31B0334834FE3AB47ED28848117FF</vt:lpwstr>
  </property>
  <property fmtid="{D5CDD505-2E9C-101B-9397-08002B2CF9AE}" pid="3" name="KSOProductBuildVer">
    <vt:lpwstr>2052-11.8.2.11019</vt:lpwstr>
  </property>
</Properties>
</file>