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0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批公共建筑节能改造重点城市示范项目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6"/>
        <w:gridCol w:w="1293"/>
        <w:gridCol w:w="997"/>
        <w:gridCol w:w="2618"/>
        <w:gridCol w:w="938"/>
        <w:gridCol w:w="992"/>
      </w:tblGrid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改造面积（㎡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要改造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预计节能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改造模式</w:t>
            </w:r>
          </w:p>
        </w:tc>
      </w:tr>
      <w:tr>
        <w:trPr>
          <w:trHeight w:val="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州锦颐大酒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业建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8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调系统、照明系统、综合服务系统、光伏系统、监测与控制系统、其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同能源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州五四北泰禾广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业建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4404.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调系统、照明系统、综合服务系统、光伏系统、监测与控制系统、其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同能源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山大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业建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409.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调系统、照明系统、综合服务系统、光伏系统、监测与控制系统、其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同能源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际大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业建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6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调系统、照明系统、综合服务系统、光伏系统、监测与控制系统、其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同能源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阳光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教文卫建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434.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调系统、照明系统、综合服务系统、光伏系统、监测与控制系统、其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同能源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辉超市大儒世家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业建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调通风系统 、照明系统、建筑综合服务系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同能源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辉超市金榕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业建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10.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调通风系统 、照明系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同能源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9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辉超市黎明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业建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00.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调通风系统 、照明系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同能源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辉超市西门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业建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69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调通风系统 、照明系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同能源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辉超市象园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业建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86.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调通风系统 、照明系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同能源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嘉天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业建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6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调通风系统 、照明系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同能源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7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闽江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教文卫建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76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调系统、照明系统、综合服务系统、光伏系统、监测与控制系统、其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同能源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二医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教文卫建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3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调通风系统 、照明系统、热水系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同能源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pacing w:lineRule="exact" w:line="440"/>
        <w:ind w:firstLine="800"/>
        <w:rPr>
          <w:rFonts w:ascii="方正小标宋_GBK;Arial Unicode MS" w:hAnsi="方正小标宋_GBK;Arial Unicode MS" w:eastAsia="方正小标宋_GBK;Arial Unicode MS"/>
          <w:spacing w:val="2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pacing w:val="20"/>
          <w:sz w:val="36"/>
          <w:szCs w:val="36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pacing w:val="2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pacing w:val="2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16:00Z</dcterms:created>
  <dc:creator>xx</dc:creator>
  <dc:description/>
  <cp:keywords/>
  <dc:language>en-US</dc:language>
  <cp:lastModifiedBy>xx</cp:lastModifiedBy>
  <dcterms:modified xsi:type="dcterms:W3CDTF">2018-09-04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