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附件</w:t>
      </w:r>
    </w:p>
    <w:p>
      <w:pPr>
        <w:pStyle w:val="Normal"/>
        <w:widowControl/>
        <w:snapToGrid w:val="false"/>
        <w:spacing w:lineRule="exact" w:line="560"/>
        <w:ind w:firstLine="736"/>
        <w:jc w:val="center"/>
        <w:rPr>
          <w:rFonts w:ascii="华文中宋" w:hAnsi="华文中宋" w:eastAsia="华文中宋" w:cs="华文中宋"/>
          <w:sz w:val="38"/>
          <w:szCs w:val="38"/>
        </w:rPr>
      </w:pPr>
      <w:r>
        <w:rPr>
          <w:rFonts w:ascii="华文中宋" w:hAnsi="华文中宋" w:cs="华文中宋" w:eastAsia="华文中宋"/>
          <w:sz w:val="38"/>
          <w:szCs w:val="38"/>
        </w:rPr>
        <w:t>福州市第三批拨付公共建筑节能改造示范项目补助资金清单</w:t>
      </w:r>
    </w:p>
    <w:p>
      <w:pPr>
        <w:pStyle w:val="Style15"/>
        <w:rPr>
          <w:rFonts w:ascii="华文中宋" w:hAnsi="华文中宋" w:eastAsia="华文中宋" w:cs="华文中宋"/>
          <w:sz w:val="38"/>
          <w:szCs w:val="38"/>
        </w:rPr>
      </w:pPr>
      <w:r>
        <w:rPr>
          <w:rFonts w:eastAsia="华文中宋" w:cs="华文中宋" w:ascii="华文中宋" w:hAnsi="华文中宋"/>
          <w:sz w:val="38"/>
          <w:szCs w:val="38"/>
        </w:rPr>
      </w:r>
    </w:p>
    <w:tbl>
      <w:tblPr>
        <w:tblW w:w="143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0"/>
        <w:gridCol w:w="865"/>
        <w:gridCol w:w="851"/>
        <w:gridCol w:w="865"/>
        <w:gridCol w:w="1171"/>
        <w:gridCol w:w="1163"/>
        <w:gridCol w:w="1234"/>
        <w:gridCol w:w="687"/>
        <w:gridCol w:w="561"/>
        <w:gridCol w:w="802"/>
        <w:gridCol w:w="1183"/>
        <w:gridCol w:w="1100"/>
        <w:gridCol w:w="1163"/>
        <w:gridCol w:w="1128"/>
      </w:tblGrid>
      <w:tr>
        <w:trPr>
          <w:tblHeader w:val="true"/>
          <w:trHeight w:val="49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改造模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主要改造内容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第三方节能量测评机构</w:t>
            </w:r>
          </w:p>
        </w:tc>
        <w:tc>
          <w:tcPr>
            <w:tcW w:w="4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终测评结果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补助标准（元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㎡）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补助资金（元）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资金补助单位</w:t>
            </w:r>
          </w:p>
        </w:tc>
      </w:tr>
      <w:tr>
        <w:trPr>
          <w:trHeight w:val="21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实际改造面积（㎡）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拟补助面积（㎡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补贴面积中的教学楼类面积（㎡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教学楼类建筑是否包含可再生能源技术应用或围护结构改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年综合节能率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教学楼类建筑补贴资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教学楼类建筑补贴面积中的其余建筑补贴资金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福州墨尔本理工职业学院节能改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合同能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通风空调系统、照明系统、其他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上海建科院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718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718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718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否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30%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5436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54368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福建省英诺创新能源管理有限公司福州分公司</w:t>
            </w:r>
          </w:p>
        </w:tc>
      </w:tr>
      <w:tr>
        <w:trPr>
          <w:trHeight w:val="23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福州外语外贸学院节能改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合同能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通风空调系统、照明系统、热水系统、其他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福建省建科院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29960.9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29960.9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62425.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否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1%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补贴面积中的教学楼类面积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㎡，其余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  <w:t>40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2485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70141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394992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福州行云环保科技有限公司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080</wp:posOffset>
                      </wp:positionV>
                      <wp:extent cx="276225" cy="635"/>
                      <wp:effectExtent l="0" t="0" r="0" b="0"/>
                      <wp:wrapNone/>
                      <wp:docPr id="1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5" stroked="t" o:allowincell="t" style="position:absolute;margin-left:-5.0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福建农业职业技术学院综合节能改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0160</wp:posOffset>
                      </wp:positionV>
                      <wp:extent cx="8077200" cy="3810"/>
                      <wp:effectExtent l="0" t="0" r="0" b="0"/>
                      <wp:wrapNone/>
                      <wp:docPr id="2" name="自选图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" stroked="t" o:allowincell="t" style="position:absolute;margin-left:-5.7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合同能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通风空调系统、照明系统、可再生能源利用、其他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上海建科院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65176.9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52725.9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2429.2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否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6%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补贴面积中的教学楼类面积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㎡，其余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  <w:t>40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㎡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448585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21186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660453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福建省英诺创新能源管理有限公司福州分公司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福州源泉大酒店节能改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合同能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8"/>
                <w:szCs w:val="18"/>
              </w:rPr>
              <w:t>采暖通风空调系统、照明系统、监测与控制系统、其他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上海建科院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5181.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5181.5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1%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607262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福建省天柱建设工程有限公司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永辉超市金榕店综合节能改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合同能源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空调通风系统、照明系统、冷链系统、、能耗分项计量系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中国建科院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05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05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1%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42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深圳市中能泰富科技有限公司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永辉超市黎明店综合节能改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合同能源管理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中国建科院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30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3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3%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52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深圳市中能泰富科技有限公司</w:t>
            </w:r>
          </w:p>
        </w:tc>
      </w:tr>
      <w:tr>
        <w:trPr>
          <w:trHeight w:val="127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永辉超市西门店综合节能改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合同能源管理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中国建科院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4569.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4569.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2%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8277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深圳市中能泰富科技有限公司</w:t>
            </w:r>
          </w:p>
        </w:tc>
      </w:tr>
      <w:tr>
        <w:trPr>
          <w:trHeight w:val="540" w:hRule="atLeast"/>
        </w:trPr>
        <w:tc>
          <w:tcPr>
            <w:tcW w:w="4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65582.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53131.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12038.7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2240775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391328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7884496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154" w:gutter="0" w:header="1304" w:top="1531" w:footer="130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3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  <w:jc w:val="left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82" w:firstLine="42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4:00Z</dcterms:created>
  <dc:creator>linlulu</dc:creator>
  <dc:description/>
  <dc:language>en-US</dc:language>
  <cp:lastModifiedBy>xx</cp:lastModifiedBy>
  <cp:lastPrinted>2019-03-13T11:46:00Z</cp:lastPrinted>
  <dcterms:modified xsi:type="dcterms:W3CDTF">2019-03-18T07:36:19Z</dcterms:modified>
  <cp:revision>14</cp:revision>
  <dc:subject/>
  <dc:title>榕建科〔2009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