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福州市台胞公共租赁住房申请表</w:t>
      </w:r>
      <w:r>
        <w:rPr>
          <w:b w:val="false"/>
          <w:bCs w:val="false"/>
          <w:sz w:val="24"/>
          <w:szCs w:val="24"/>
          <w:lang w:val="en-US" w:eastAsia="zh-CN"/>
        </w:rPr>
        <w:t>（台胞个人申请表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仅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在福州市鼓楼、台江、仓山、晋安四城区及大学城（含高新区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就业创业台胞申请公共租赁住房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21"/>
        <w:gridCol w:w="1365"/>
        <w:gridCol w:w="167"/>
        <w:gridCol w:w="984"/>
        <w:gridCol w:w="5"/>
        <w:gridCol w:w="121"/>
        <w:gridCol w:w="840"/>
        <w:gridCol w:w="90"/>
        <w:gridCol w:w="60"/>
        <w:gridCol w:w="853"/>
        <w:gridCol w:w="257"/>
        <w:gridCol w:w="1998"/>
      </w:tblGrid>
      <w:tr>
        <w:trPr>
          <w:trHeight w:val="1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来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陆通行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属如下哪种情况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与在榕企事业单位签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在榕自主创业，为企业法定代表人或个体工商户负责人；</w:t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购房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供房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策保障房。</w:t>
            </w:r>
          </w:p>
        </w:tc>
      </w:tr>
      <w:tr>
        <w:trPr>
          <w:trHeight w:val="4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联系电话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地址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同居住家庭成员基本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</w:tr>
      <w:tr>
        <w:trPr>
          <w:trHeight w:val="4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报需求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符合：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户型 （  ）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户型（  ）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户型（  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配租安排：是（  ）   否（  ）</w:t>
            </w:r>
          </w:p>
        </w:tc>
      </w:tr>
      <w:tr>
        <w:trPr>
          <w:trHeight w:val="2485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表附件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居住证复印件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来往大陆通行证复印件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法人证书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执照（副本）复印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动产登记机构房产查询材料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应交的材料。</w:t>
            </w:r>
          </w:p>
        </w:tc>
      </w:tr>
      <w:tr>
        <w:trPr>
          <w:trHeight w:val="281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及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填写的信息情况及提供的相关材料真实有效。填写的内容或提供的材料若有不实，自愿退出已租赁的房屋，补齐市场平均租金与台胞公共租赁住房租金的差额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不再申请公共租赁住房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共同申请人（签名）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该申请人符合福州市台胞公共租赁住房申请条件，建议公共租赁住房配租标准为     人户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审意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核，该申请人符合福州市台胞公共租赁住房申请条件，同意公共租赁住房配租标准为     人户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 日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和授权人（签名并加摁手印，不具备完全民事行为能力的家庭成员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法定监护人代为承诺、授权，签注“某某代某某”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复印件的，请在提交材料时携带原件比对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福州市台胞公共租赁住房申请表</w:t>
      </w:r>
      <w:r>
        <w:rPr>
          <w:b w:val="false"/>
          <w:bCs w:val="false"/>
          <w:sz w:val="24"/>
          <w:szCs w:val="24"/>
          <w:lang w:val="en-US" w:eastAsia="zh-CN"/>
        </w:rPr>
        <w:t>（单位申请表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在福州市鼓楼、台江、仓山、晋安四城区及大学城（含高新区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就业创业台胞相对集中的企业、台湾青年就业创业基地填写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2830"/>
        <w:gridCol w:w="1425"/>
        <w:gridCol w:w="2096"/>
        <w:gridCol w:w="99"/>
      </w:tblGrid>
      <w:tr>
        <w:trPr>
          <w:trHeight w:val="5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基本信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全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络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3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通讯地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向需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和批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意向房型及数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</w:tr>
      <w:tr>
        <w:trPr>
          <w:trHeight w:val="4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</w:tr>
      <w:tr>
        <w:trPr>
          <w:trHeight w:val="4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配租安排：是（  ）   否（  ）</w:t>
            </w:r>
          </w:p>
        </w:tc>
      </w:tr>
      <w:tr>
        <w:trPr>
          <w:trHeight w:val="209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此表附件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来往大陆通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湾居民居住证复印件及拟入住台胞名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法人证书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（副本）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驻台湾青年就业创业基地合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登记机构房产查询材料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应交的材料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复印件的，请在提交材料时携带原件比对。</w:t>
            </w:r>
          </w:p>
        </w:tc>
      </w:tr>
      <w:tr>
        <w:trPr>
          <w:trHeight w:val="3767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单位已对上述信息进行核实，所提交资料均真实有效。如有不实，本单位愿承担一切法律责任。                           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 （签名）：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 业 名 称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该申请人符合福州市台胞公共租赁住房申请条件，建议公共租赁住房配租标准为     人户型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eastAsia="zh-CN"/>
              </w:rPr>
              <w:t>复审意见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经审核，该申请人符合福州市台胞公共租赁住房申请条件，同意公共租赁住房配租标准为     人户型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审核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年    月     日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880"/>
    </w:pPr>
    <w:rPr>
      <w:rFonts w:ascii="Calibri;微软雅黑" w:hAnsi="Calibri;微软雅黑" w:eastAsia="仿宋;微软雅黑" w:cs="Calibri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2:00Z</dcterms:created>
  <dc:creator>LingLinYun</dc:creator>
  <dc:description/>
  <dc:language>en-US</dc:language>
  <cp:lastModifiedBy>user</cp:lastModifiedBy>
  <cp:lastPrinted>2022-04-07T16:07:00Z</cp:lastPrinted>
  <dcterms:modified xsi:type="dcterms:W3CDTF">2022-04-15T10:14:43Z</dcterms:modified>
  <cp:revision>4</cp:revision>
  <dc:subject/>
  <dc:title>福州市住房保障和房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E77B236A4938B78EF2FC7ECBBB67</vt:lpwstr>
  </property>
  <property fmtid="{D5CDD505-2E9C-101B-9397-08002B2CF9AE}" pid="3" name="KSOProductBuildVer">
    <vt:lpwstr>2052-11.8.2.10337</vt:lpwstr>
  </property>
</Properties>
</file>