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租赁住房承诺和授权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为申请家庭成员，我们一致推举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为主申请人，并共同作出如下声明及承诺和授权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人已知晓申请当地公租房的政策，本人、全体共同申请人及家庭成员愿意遵守国家、省和当地公租房管理相关规定，现申请公租房，我们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承诺将</w:t>
      </w:r>
      <w:r>
        <w:rPr>
          <w:rFonts w:ascii="仿宋_GB2312" w:hAnsi="仿宋_GB2312" w:cs="Times New Roman" w:eastAsia="仿宋_GB2312"/>
          <w:sz w:val="28"/>
          <w:szCs w:val="28"/>
        </w:rPr>
        <w:t>如实填写和申报有关材料，保证提供的所有材料真实有效。如有弄虚作假，隐瞒家庭收入、住房和资产状况及伪造相关证明等情况，同意按照有关的管理规定取消申请资格，并接受相关处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本人授权并愿意接受，配合有关单位对本人、全体共同申请人及家庭的相关信息、家庭财产信息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包括但不限于身份信息、房产登记信息、工商登记信息、车辆登记信息等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进行核查，包括入户调查、到有关单位进行核查和信息比对，同意按有关规定，公开、公示或公布有关信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当家庭人口、收入、财产等影响住房保障资格条件发生变化时，按照当地有关规定或承租合同约定，及时如实申报变动情况，授权并自愿接受、配合相关单位重新调查核实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为能正常使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信息查询</w:t>
      </w:r>
      <w:r>
        <w:rPr>
          <w:rFonts w:ascii="仿宋_GB2312" w:hAnsi="仿宋_GB2312" w:cs="Times New Roman" w:eastAsia="仿宋_GB2312"/>
          <w:sz w:val="28"/>
          <w:szCs w:val="28"/>
        </w:rPr>
        <w:t>服务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也为了</w:t>
      </w:r>
      <w:r>
        <w:rPr>
          <w:rFonts w:ascii="仿宋_GB2312" w:hAnsi="仿宋_GB2312" w:cs="Times New Roman" w:eastAsia="仿宋_GB2312"/>
          <w:sz w:val="28"/>
          <w:szCs w:val="28"/>
        </w:rPr>
        <w:t>避免重复注册，同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载手机端“公租房”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或“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福州”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Times New Roman" w:eastAsia="仿宋_GB2312"/>
          <w:sz w:val="28"/>
          <w:szCs w:val="28"/>
        </w:rPr>
        <w:t>使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主申请人的身份</w:t>
      </w:r>
      <w:r>
        <w:rPr>
          <w:rFonts w:ascii="仿宋_GB2312" w:hAnsi="仿宋_GB2312" w:cs="Times New Roman" w:eastAsia="仿宋_GB2312"/>
          <w:sz w:val="28"/>
          <w:szCs w:val="28"/>
        </w:rPr>
        <w:t>信息注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主申请人及共同申请的</w:t>
      </w:r>
      <w:r>
        <w:rPr>
          <w:rFonts w:ascii="仿宋_GB2312" w:hAnsi="仿宋_GB2312" w:cs="Times New Roman" w:eastAsia="仿宋_GB2312"/>
          <w:sz w:val="28"/>
          <w:szCs w:val="28"/>
        </w:rPr>
        <w:t>家庭成员同意严格遵守以上承诺，并承担违反承诺的责任和后果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4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4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50"/>
          <w:sz w:val="28"/>
          <w:szCs w:val="28"/>
        </w:rPr>
        <w:t>主申请人</w:t>
      </w:r>
      <w:r>
        <w:rPr>
          <w:rFonts w:ascii="仿宋_GB2312" w:hAnsi="仿宋_GB2312" w:cs="宋体" w:eastAsia="仿宋_GB2312"/>
          <w:b/>
          <w:spacing w:val="2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共同申请人 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671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日期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</w:p>
    <w:p>
      <w:pPr>
        <w:pStyle w:val="Normal"/>
        <w:spacing w:lineRule="exact" w:line="420"/>
        <w:ind w:firstLine="5874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请家庭成员基本情况表</w:t>
      </w:r>
    </w:p>
    <w:p>
      <w:pPr>
        <w:pStyle w:val="Normal"/>
        <w:spacing w:lineRule="exact" w:line="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9076690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599"/>
                              <w:gridCol w:w="271"/>
                              <w:gridCol w:w="285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5"/>
                              <w:gridCol w:w="709"/>
                              <w:gridCol w:w="709"/>
                              <w:gridCol w:w="709"/>
                              <w:gridCol w:w="1276"/>
                              <w:gridCol w:w="1738"/>
                              <w:gridCol w:w="33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户 籍 所 在 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注明市、区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所属群体（按本表下方类别选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，可多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主申请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申请家庭成员婚姻状况选填“未婚、初婚、再婚、复婚、离婚、丧偶”中的一项。所属群体：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优抚对象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⒆其他群体。上述群体中：同时具备上述两类或两类以上属性的家庭成员，选择一项填写。计划生育特殊困难家庭指的是独生子女去世或残疾且未再生育、领养子女的家庭；农民工指的是在我市城区工作的外地户籍农业人口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471.65pt;mso-wrap-distance-left:9pt;mso-wrap-distance-right:9pt;mso-wrap-distance-top:0pt;mso-wrap-distance-bottom:0pt;margin-top:13.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599"/>
                        <w:gridCol w:w="271"/>
                        <w:gridCol w:w="285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5"/>
                        <w:gridCol w:w="709"/>
                        <w:gridCol w:w="709"/>
                        <w:gridCol w:w="709"/>
                        <w:gridCol w:w="1276"/>
                        <w:gridCol w:w="1738"/>
                        <w:gridCol w:w="33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户 籍 所 在 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注明市、区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所属群体（按本表下方类别选填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eastAsia="zh-CN"/>
                              </w:rPr>
                              <w:t>，可多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10"/>
                                <w:sz w:val="24"/>
                              </w:rPr>
                              <w:t>主申请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申请家庭成员婚姻状况选填“未婚、初婚、再婚、复婚、离婚、丧偶”中的一项。所属群体：⑴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优抚对象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⒆其他群体。上述群体中：同时具备上述两类或两类以上属性的家庭成员，选择一项填写。计划生育特殊困难家庭指的是独生子女去世或残疾且未再生育、领养子女的家庭；农民工指的是在我市城区工作的外地户籍农业人口。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微软用户</dc:creator>
  <dc:description/>
  <dc:language>en-US</dc:language>
  <cp:lastModifiedBy>user</cp:lastModifiedBy>
  <cp:lastPrinted>2013-01-10T15:02:00Z</cp:lastPrinted>
  <dcterms:modified xsi:type="dcterms:W3CDTF">2022-09-29T16:58:31Z</dcterms:modified>
  <cp:revision>65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