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福建省安全生产标准化建设提升工程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三年行动工作情况统计表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单位（盖章）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 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752"/>
        <w:gridCol w:w="896"/>
        <w:gridCol w:w="933"/>
        <w:gridCol w:w="221"/>
        <w:gridCol w:w="563"/>
        <w:gridCol w:w="592"/>
        <w:gridCol w:w="169"/>
        <w:gridCol w:w="741"/>
        <w:gridCol w:w="188"/>
        <w:gridCol w:w="605"/>
        <w:gridCol w:w="416"/>
        <w:gridCol w:w="364"/>
        <w:gridCol w:w="1212"/>
      </w:tblGrid>
      <w:tr>
        <w:trPr>
          <w:trHeight w:val="112" w:hRule="atLeas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905</wp:posOffset>
                      </wp:positionV>
                      <wp:extent cx="1974850" cy="745490"/>
                      <wp:effectExtent l="3810" t="3175" r="3810" b="317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745560"/>
                                <a:chOff x="0" y="0"/>
                                <a:chExt cx="197496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4960" cy="37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7496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9440" y="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4176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24336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36828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35748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49464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0.3pt;margin-top:-0.15pt;width:155.45pt;height:58.65pt" coordorigin="-6,-3" coordsize="3109,1173">
                      <v:line id="shape_0" from="-6,-3" to="3103,583" ID="__TH_L1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6,-3" to="3103,1170" ID="__TH_L1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7;top:-3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5;top:63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7;top:380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9;top:577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560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776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达标单位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标情况（家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取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家）</w:t>
            </w:r>
          </w:p>
        </w:tc>
      </w:tr>
      <w:tr>
        <w:trPr>
          <w:trHeight w:val="841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分等级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0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其它相关工作情况</w:t>
            </w:r>
          </w:p>
        </w:tc>
      </w:tr>
      <w:tr>
        <w:trPr>
          <w:trHeight w:val="488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隐患排查治理情况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植典型示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现场观摩学习交流活动</w:t>
            </w:r>
          </w:p>
        </w:tc>
      </w:tr>
      <w:tr>
        <w:trPr>
          <w:trHeight w:val="4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率（﹪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审核人：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联系电话：　填报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