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eastAsia="黑体" w:cs="Arial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企业考评申请表</w:t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Arial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20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20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企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盖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1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spacing w:lineRule="exact" w:line="1000"/>
        <w:ind w:firstLine="1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福建省住房和城乡建设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福建省建筑施工安全生产标准化企业考评申请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44"/>
        </w:rPr>
      </w:r>
    </w:p>
    <w:tbl>
      <w:tblPr>
        <w:tblW w:w="939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51"/>
        <w:gridCol w:w="1712"/>
        <w:gridCol w:w="3096"/>
      </w:tblGrid>
      <w:tr>
        <w:trPr>
          <w:trHeight w:val="89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4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资质 等级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注册 地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生产许可证书号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生产许可证有效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企业     自 评 结果</w:t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20" w:before="156" w:after="15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 w:before="156" w:after="15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6" w:firstLine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6" w:firstLine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年周期根据《施工企业安全生产评价标准》（</w:t>
            </w:r>
            <w:r>
              <w:rPr>
                <w:rFonts w:eastAsia="仿宋_GB2312;仿宋" w:ascii="仿宋_GB2312;仿宋" w:hAnsi="仿宋_GB2312;仿宋"/>
                <w:sz w:val="24"/>
              </w:rPr>
              <w:t>JGJ/T77-2010</w:t>
            </w:r>
            <w:r>
              <w:rPr>
                <w:rFonts w:ascii="仿宋_GB2312;仿宋" w:hAnsi="仿宋_GB2312;仿宋" w:eastAsia="仿宋_GB2312;仿宋"/>
                <w:sz w:val="24"/>
              </w:rPr>
              <w:t>）等进行自评，自评汇总分数分别为                 分，并结合《福建省建筑施工安全生产标准化考评细则》企业自评结果为         。</w:t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（签章）：                         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</w:tbl>
    <w:p>
      <w:pPr>
        <w:pStyle w:val="Normal"/>
        <w:spacing w:before="156" w:after="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两份：施工企业、项目考评主体各一份，从“工程项目监管系统”下载打印。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8:00Z</dcterms:created>
  <dc:creator>雨林木风</dc:creator>
  <dc:description/>
  <dc:language>en-US</dc:language>
  <cp:lastModifiedBy>zac</cp:lastModifiedBy>
  <cp:lastPrinted>2016-02-29T14:33:00Z</cp:lastPrinted>
  <dcterms:modified xsi:type="dcterms:W3CDTF">2016-03-10T09:06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