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表</w:t>
      </w:r>
      <w:r>
        <w:rPr>
          <w:rFonts w:eastAsia="黑体" w:cs="Arial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;仿宋"/>
          <w:bCs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福建省建筑施工安全生产标准化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;仿宋"/>
          <w:bCs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企业考评结果告知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编号：          ）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根据《福建省建筑施工安全生产标准化考评实施细则（暂行）》， 在你单位自评基础上，依据“工程项目监管系统”归集的考评有关材料，经考评，你单位   年  月  日至   年  月  日期间，企业建筑施工安全生产标准化考评结果为：         。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39"/>
        <w:gridCol w:w="2040"/>
        <w:gridCol w:w="3193"/>
      </w:tblGrid>
      <w:tr>
        <w:trPr>
          <w:trHeight w:val="91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     法人代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全生产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许可证有效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以下为考评为不合格的文字格式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现责令你单位改正。</w:t>
      </w:r>
      <w:r>
        <w:rPr>
          <w:rFonts w:ascii="仿宋_GB2312;仿宋" w:hAnsi="仿宋_GB2312;仿宋" w:eastAsia="仿宋_GB2312;仿宋"/>
          <w:sz w:val="32"/>
          <w:szCs w:val="32"/>
        </w:rPr>
        <w:t>不合格理由：</w:t>
      </w:r>
    </w:p>
    <w:p>
      <w:pPr>
        <w:pStyle w:val="Normal"/>
        <w:spacing w:lineRule="exact" w:line="320" w:before="156" w:after="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3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整改期内，项目监管部门将依据《福建省建设工程质量安全动态监管办法》对你单位进行考核，当你单位被考核记分平均值与本通知书下发之日起相比减少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及以上时，视同整改后具备安全生产条件，安全生产标准化考评结果为“基本合格”，你单位可从“工程项目监管系统”下载《企业考评告知书》后，向安全生产许可证颁发机关办理安全生产许可证延期手续。否则，省内企业不予办理安全生产许可证延期手续；省外入闽施工企业视同不具备安全生产条件，不得在我省承接新的施工任务。                                   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评主体（盖章）：</w:t>
      </w:r>
    </w:p>
    <w:p>
      <w:pPr>
        <w:pStyle w:val="Normal"/>
        <w:spacing w:lineRule="exact" w:line="40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200"/>
        <w:ind w:left="72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 w:before="156" w:after="0"/>
        <w:ind w:left="72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告知书一式两份：施工企业、考评主体各一份，从“工程项目监管系统”下载。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雨林木风</dc:creator>
  <dc:description/>
  <dc:language>en-US</dc:language>
  <cp:lastModifiedBy>zac</cp:lastModifiedBy>
  <cp:lastPrinted>2016-02-29T14:33:00Z</cp:lastPrinted>
  <dcterms:modified xsi:type="dcterms:W3CDTF">2016-03-10T09:06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