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福州市政务服务事项证明事项告知承诺书</w:t>
      </w:r>
    </w:p>
    <w:p>
      <w:pPr>
        <w:pStyle w:val="1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45"/>
        <w:gridCol w:w="1727"/>
        <w:gridCol w:w="2023"/>
        <w:gridCol w:w="1997"/>
      </w:tblGrid>
      <w:tr>
        <w:trPr>
          <w:trHeight w:val="218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</w:rPr>
              <w:t>申请人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自然人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组织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  <w:lang w:eastAsia="zh-CN"/>
              </w:rPr>
              <w:t>行政机关</w:t>
            </w: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</w:rPr>
              <w:t>的告知</w:t>
            </w:r>
          </w:p>
        </w:tc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务服务事项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color w:val="00000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行告知承诺制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明事项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color w:val="00000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明事项的设定依据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color w:val="00000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诺方式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纸质文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子文本</w:t>
            </w:r>
          </w:p>
        </w:tc>
      </w:tr>
      <w:tr>
        <w:trPr>
          <w:trHeight w:val="1701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虚假承诺的法律责任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提供虚假承诺办理相关事项的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行政机关依法依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撤销相关决定，将申请人纳入失信人名单，符合行政处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法定条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的给予行政处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涉嫌犯罪的移送司法机关。</w:t>
            </w:r>
          </w:p>
        </w:tc>
      </w:tr>
      <w:tr>
        <w:trPr>
          <w:trHeight w:val="33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</w:rPr>
              <w:t>申请人的承诺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一）无不良信用记录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未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作出虚假承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二）已经知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行政机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告知的全部内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三）符合政务服务事项证明事项相关条件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四）愿意承担虚假承诺的法律责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五）上述承诺意思表示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</w:r>
          </w:p>
        </w:tc>
      </w:tr>
      <w:tr>
        <w:trPr>
          <w:trHeight w:val="3529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申请人：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行政机关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          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.正文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37:59Z</dcterms:created>
  <dc:creator>Administrator</dc:creator>
  <dc:description/>
  <dc:language>en-US</dc:language>
  <cp:lastModifiedBy>NTKO</cp:lastModifiedBy>
  <dcterms:modified xsi:type="dcterms:W3CDTF">2021-05-27T02:38:19Z</dcterms:modified>
  <cp:revision>0</cp:revision>
  <dc:subject/>
  <dc:title>福州市政务服务事项证明事项告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