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行政复议法律文书示范文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复议申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申请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头申请行政复议笔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代表人推选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明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行政复议申请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收行政复议申请材料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文书送达地址确认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1.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行政复议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或其他组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生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（其他有效证件）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址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法人或其他组织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 住所地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主要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公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生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（其他有效证件）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址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代理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律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机关名称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所地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第三人：参照申请人、被申请人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请求：申请人不服被申请人作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具体行政行为）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求撤销该具体行政行为（变更、确认违法、行政赔偿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实和理由：申请人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得知该具体行政行为，特申请行政复议，主要事实和理由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行政复议请求：申请人曾要求被申请人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职责，请求责令被申请人履行该项法定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实和理由：申请人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要求被申请人履行法定职责，被申请人未依法履行，申请人特申请行政复议，主要事实和理由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行政复议机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申请书副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身份证明材料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有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有委托代理人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（签名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.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口头申请行政复议笔录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生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（其他有效证件）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址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法人或其他组织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 住所地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主要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公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生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（其他有效证件）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址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代理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律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机关名称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所地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【第三人：参照申请人、被申请人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firstLine="60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请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04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实和理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笔录经本人核对，确认无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（签名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记录人（签名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.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行政复议代表人推选书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民主合议，现推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为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被申请人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具体行政行为）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【不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职责】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行政复议机关名称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一案的代表人，代表人权限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人（签名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（签名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或附后申请人签名名单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代表人权限提示：行政复议代表人的权限可以为“代为申请行政复议、代为承认、变更行政复议请求、代为撤回行政复议申请、代为举证、代为陈述申辩、代为查阅行政复议案卷、代为接收行政复议法律文书”等，具体权限由申请人与代表人协商确定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.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行政复议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行政复议机关）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……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被申请人名称）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具体行政行为）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【不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职责】不服申请行政复议一案，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申请人的委托代理人，代理权限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期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（签名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代理权限提示：行政复议代理的权限可以为“代为申请行政复议、代为承认、变更行政复议请求、代为撤回行政复议申请、代为举证、代为陈述申辩、代为查阅行政复议案卷、代为接收行政复议法律文书”等，具体代理权限由委托人与代理人协商确定。）</w:t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jc w:val="center"/>
        <w:rPr>
          <w:rFonts w:ascii="宋体" w:hAnsi="宋体" w:eastAsia="仿宋_GB2312" w:cs="宋体"/>
          <w:color w:val="000000"/>
          <w:sz w:val="44"/>
          <w:szCs w:val="44"/>
        </w:rPr>
      </w:pPr>
      <w:r>
        <w:rPr>
          <w:rFonts w:eastAsia="仿宋_GB2312" w:cs="宋体" w:ascii="宋体" w:hAnsi="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5.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法定代表人身份证明书</w:t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现任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，是我单位的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主要负责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特此证明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称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住所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;微软雅黑" w:cs="宋体"/>
          <w:color w:val="000000"/>
          <w:sz w:val="44"/>
          <w:szCs w:val="44"/>
        </w:rPr>
      </w:pPr>
      <w:r>
        <w:rPr>
          <w:rFonts w:eastAsia="仿宋;微软雅黑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6.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第三人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参加行政复议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公民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生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（其他有效证件）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址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法人或者其他组织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名称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所地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主要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公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姓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生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（其他有效证件）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址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代理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律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事项：请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行政复议机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申请人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第三人参加（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具体行政行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提起的行政复议一案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实和理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行政复议机关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）</w:t>
      </w:r>
    </w:p>
    <w:p>
      <w:pPr>
        <w:pStyle w:val="Normal"/>
        <w:spacing w:lineRule="exact" w:line="560"/>
        <w:ind w:firstLine="38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行政复议申请书副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人身份证明材料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有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委托书（有委托代理人的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6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（签名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44"/>
          <w:szCs w:val="44"/>
        </w:rPr>
      </w:pPr>
      <w:r>
        <w:rPr>
          <w:rFonts w:eastAsia="仿宋_GB2312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7.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接收行政复议申请材料回执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4"/>
        <w:gridCol w:w="3465"/>
        <w:gridCol w:w="1845"/>
        <w:gridCol w:w="855"/>
        <w:gridCol w:w="833"/>
      </w:tblGrid>
      <w:tr>
        <w:trPr>
          <w:trHeight w:val="115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议具体行政行为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收申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清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页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份数</w:t>
            </w:r>
          </w:p>
        </w:tc>
      </w:tr>
      <w:tr>
        <w:trPr>
          <w:trHeight w:val="7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接收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专用章或者行政复议专用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本回执一式两份，一份交申请人，一份由复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存档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8.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行政复议文书送达地址确认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02"/>
      </w:tblGrid>
      <w:tr>
        <w:trPr>
          <w:trHeight w:val="561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维护行政复议当事人合法权益，维持行政复议正常秩序，经本人确认，遵守以下行政复议文书送达规定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事人在送达地址确认书中所确认送达地址，适用行政复议期间送达相关行政复议法律文书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事人拒绝提供送达地址的，自然人以其户籍登记中的住所地、经常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或者申请书所留地址为送达地址；法人或者其他组织以其工商登记或者其他依法登记、备案中的住所地为送达地址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事人指定代收人的，指定代收人签收视为当事人本人签收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事人送达地址发生变更的，应当及时书面告知受理案件的行政复议机构，未及时书面告知的，按原地址送达，即视为依法送达。</w:t>
            </w:r>
          </w:p>
        </w:tc>
      </w:tr>
      <w:tr>
        <w:trPr>
          <w:trHeight w:val="3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当事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代收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政编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邮寄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址：</w:t>
            </w:r>
          </w:p>
        </w:tc>
      </w:tr>
      <w:tr>
        <w:trPr>
          <w:trHeight w:val="1590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事人确认（签名或盖章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0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12-15T10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