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11"/>
          <w:sz w:val="44"/>
          <w:szCs w:val="44"/>
          <w:lang w:val="en-US" w:eastAsia="zh-CN" w:bidi="ar-SA"/>
        </w:rPr>
      </w:pPr>
      <w:r>
        <w:rPr>
          <w:rFonts w:ascii="方正小标宋简体" w:hAnsi="方正小标宋简体" w:cs="Times New Roman" w:eastAsia="方正小标宋简体"/>
          <w:spacing w:val="-11"/>
          <w:sz w:val="44"/>
          <w:szCs w:val="44"/>
          <w:lang w:val="en-US" w:eastAsia="zh-CN" w:bidi="ar-SA"/>
        </w:rPr>
        <w:t>开展</w:t>
      </w:r>
      <w:r>
        <w:rPr>
          <w:rFonts w:eastAsia="方正小标宋简体" w:cs="Times New Roman" w:ascii="方正小标宋简体" w:hAnsi="方正小标宋简体"/>
          <w:spacing w:val="-11"/>
          <w:sz w:val="44"/>
          <w:szCs w:val="44"/>
          <w:lang w:val="en-US" w:eastAsia="zh-CN" w:bidi="ar-SA"/>
        </w:rPr>
        <w:t>2024</w:t>
      </w:r>
      <w:r>
        <w:rPr>
          <w:rFonts w:ascii="方正小标宋简体" w:hAnsi="方正小标宋简体" w:cs="Times New Roman" w:eastAsia="方正小标宋简体"/>
          <w:spacing w:val="-11"/>
          <w:sz w:val="44"/>
          <w:szCs w:val="44"/>
          <w:lang w:val="en-US" w:eastAsia="zh-CN" w:bidi="ar-SA"/>
        </w:rPr>
        <w:t>年度“加强物业管理 共建美好家园”活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11"/>
          <w:sz w:val="32"/>
          <w:szCs w:val="32"/>
          <w:lang w:val="en-US" w:eastAsia="zh-CN" w:bidi="ar-SA"/>
        </w:rPr>
      </w:pPr>
      <w:r>
        <w:rPr>
          <w:rFonts w:eastAsia="仿宋_GB2312" w:cs="仿宋_GB2312" w:ascii="仿宋_GB2312" w:hAnsi="仿宋_GB2312"/>
          <w:color w:val="000000"/>
          <w:spacing w:val="-11"/>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党的二十大精神，落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精神文明建设工作安排》（中宣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关于深化城市基层党建引领基层治理的若干措施（试行）》（中组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以及关于破解基层治理“小马拉大车”突出问题等有关文件、住房和城乡建设部等部门《关于加强和改进住宅物业管理工作的通知》《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开展“加强物业管理 共建美好家园”活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福建省住房和城乡建设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加强物业管理 共建美好家园”活动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闽建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等有关文件精神，结合我市物业管理实际，在全市住房和城乡建设系统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加强物业管理 共建美好家园”（以下简称“共建美好家园”）活动，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深入贯彻党的二十大精神，践行为群众办实事，满足人民群众美好生活的需要，在全市物业管理行业和住宅小区开展“共建美好家园”活动，以建立物业管理多方参与的协调运行机制为重点，统筹推进党建引领、基层治理、精神文明建设、街道（乡镇）属地管理、规范业主委员会（临时物业管理委员会等）运行、提升物业服务质量等工作，进一步拓展物业服务范围，满足居民多样化居住服务需求，探索有效改进物业管理工作的方式方法，构建党委领导、政府组织、居民参与、企业服务的物业管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建成一批服务优良、管理规范、环境宜居、特点鲜明、群众满意的“美好家园”小区（“美好家园”小区原则要求及选树参考标准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点带面，促进我市住宅物业管理服务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坚持党建引领。</w:t>
      </w:r>
      <w:r>
        <w:rPr>
          <w:rFonts w:ascii="仿宋_GB2312" w:hAnsi="仿宋_GB2312" w:cs="仿宋_GB2312" w:eastAsia="仿宋_GB2312"/>
          <w:color w:val="000000"/>
          <w:sz w:val="32"/>
          <w:szCs w:val="32"/>
          <w:lang w:val="en-US" w:eastAsia="zh-CN"/>
        </w:rPr>
        <w:t>强化社区物业行业党建联建，推动住宅小区治理体系和精神文明建设，充分发挥街道（社区）党组织对住宅小区治理、物业管理和“共建美好家园”活动的领导作用，推进物业服务和物业服务企业党建全覆盖，强化街道（社区）党组织对业主委员会（临时物业管理委员会）的指导监督，推动社区物业党建联建，建立党建引领下的社区居民委员会、业主委员会（临时物业管理委员会）、物业服务企业协调运行机制，形成住宅小区多方参与治理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坚持以人民为中心。</w:t>
      </w:r>
      <w:r>
        <w:rPr>
          <w:rFonts w:ascii="仿宋_GB2312" w:hAnsi="仿宋_GB2312" w:cs="仿宋_GB2312" w:eastAsia="仿宋_GB2312"/>
          <w:color w:val="000000"/>
          <w:sz w:val="32"/>
          <w:szCs w:val="32"/>
          <w:lang w:val="en-US" w:eastAsia="zh-CN"/>
        </w:rPr>
        <w:t>把服务居民、造福居民作为“共建美好家园”活动的出发点和落脚点，结合城镇老旧小区改造、完整社区建设、物业领域群众身边不正之风和腐败问题集中整治、物业公共收益“点题整治”、物业党建联建等工作，破解居民反映强烈的物业管理问题，提高业主自我管理能力，满足人民群众美好居住生活需要。积极拓展物业服务范围，引导物业服务企业向养老、托幼、家政、快递收发等领域延伸，推动物业服务线上线下融合，促进物业服务企业向居民生活服务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坚持共建共治共享。</w:t>
      </w:r>
      <w:r>
        <w:rPr>
          <w:rFonts w:ascii="仿宋_GB2312" w:hAnsi="仿宋_GB2312" w:cs="仿宋_GB2312" w:eastAsia="仿宋_GB2312"/>
          <w:color w:val="000000"/>
          <w:sz w:val="32"/>
          <w:szCs w:val="32"/>
          <w:lang w:val="en-US" w:eastAsia="zh-CN"/>
        </w:rPr>
        <w:t>推动物业管理纳入基层社会治理体系，发挥城市党委政府组织协调作用，调动职能部门、街道（社区）、居民、业主委员会（临时物业管理委员会）、物业服务企业、社会组织等积极性，共同参与住宅小区治理和物业管理，实现决策共谋、发展共建、建设共管、效果共评、成果共享，以高质量物业服务推进美好家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美好家园小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小区开展《物业管理条例》《福建省物业管理条例》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小区业主对物业管理满意度高，满意度位于全市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或者小区物业管理投诉率位于全市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未发生较大安全事故或因管理不善造成的较大社会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小区党组织健全，所在街道（社区）充分发挥党建引领物业管理的作用，所在小区建立社区居民委员会、业主委员会（临时物业管理委员会）、物业服务企业等多方参与的协调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小区组织开展精神文明活动，宣传党的二十大精神和社会主义核心价值观，丰富群众文化生活。开展“物业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活服务”模式实践，物业服务向养老、托幼、家政、快递收发等居民生活服务领域延伸，满足居民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小区选举产生业主委员会或组建临时物业管理委员会等自治组织，业主委员会或临时物业管理委员会等运行规范，能够有效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小区显著位置公示相关部门投诉、咨询电话。相关部门执法和专业服务进小区，形成良好的部门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小区实施专业化物业管理，物业服务规范，重大公共事件应急机制健全，物业服务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无行政处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小区环境整洁，共有设施设备维护到位，无违章搭建、占用堵塞消防车通道等现象，实现垃圾分类投放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小区公共服务设施符合无障碍环境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小区消防、电梯、防台防汛防涝、供配电、二次供水、建筑外墙、高空抛物坠物等安全管理工作落实到位，电动自行车停放、充电有序规范，每月按照规定频次开展小区安全生产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小区物业服务标准、收费等信息公示规范，物业费收费率不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符合公共收益管理示范小区选树条件，建立小区公共收益专用银行账户，按照规定每季度在小区醒目位置及省公共收益信息管理系统上公示公共收益收支情况，未擅自占用小区公共空间、改变物业服务用房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小区物业服务监督公示牌设置在小区主要人行出入口位置，物业服务意见收集箱、（前期）物业服务合同、（临时）管理规约设置在物业服务办公场所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内容和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制定活动方案。</w:t>
      </w:r>
      <w:r>
        <w:rPr>
          <w:rFonts w:ascii="仿宋_GB2312" w:hAnsi="仿宋_GB2312" w:cs="仿宋_GB2312" w:eastAsia="仿宋_GB2312"/>
          <w:color w:val="000000"/>
          <w:sz w:val="32"/>
          <w:szCs w:val="32"/>
          <w:lang w:val="en-US" w:eastAsia="zh-CN"/>
        </w:rPr>
        <w:t>各县（市）区房管（住建）局要结合地区实际制定具体实施方案，针对不同类型的小区，细化量化“美好家园”选树参考标准，关注群众身边急难愁盼问题和物业管理方面存在的短板弱项，统一部署开展“共建美好家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组织活动实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各县（市）区房管（住建）局要按照通知要求，指导街道（乡镇）按照具体实施方案组织实施“共建美好家园”活动，并结合物业公共收益“点题整治”、物业党建联建等工作，细化量化“美好家园”选树参考标准，组织开展活动效果评价，选树并公布一批“美好家园”小区，广泛开展宣传。每个县（市）区房管（住建）局选树“美好家园”小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我局在县（市）区选树的基础上，选树市级“美好家园”小区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选树工作可以组织邀请有关部门工作人员或物业管理专家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总结活动经验。</w:t>
      </w:r>
      <w:r>
        <w:rPr>
          <w:rFonts w:ascii="仿宋_GB2312" w:hAnsi="仿宋_GB2312" w:cs="仿宋_GB2312" w:eastAsia="仿宋_GB2312"/>
          <w:color w:val="000000"/>
          <w:sz w:val="32"/>
          <w:szCs w:val="32"/>
          <w:lang w:val="en-US" w:eastAsia="zh-CN"/>
        </w:rPr>
        <w:t>各县（市）区房管（住建）局要梳理总结活动开展情况、主要做法成效、存在问题及建议，并向我局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美好家园”典型案例。我局将在各地报送“美好家园”典型案例基础上，向省住房和城乡建设厅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美好家园”典型案例。省住房和城乡建设厅将择优向住房和城乡建设部推荐，并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公布省级“美好家园”小区名单及组织开展典型案例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各县（市）区房管（住建）局要充分认识“共建美好家园”活动的重要意义，主动与组织、社会工作、宣传（精神文明）部门对接，将活动作为强化社区物业党建联建、创新基层社会治理、推进城市精神文明建设、保障和改善民生的重要举措，精心组织实施，争取社会各界支持，共同推动活动开展，确保活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强化责任落实。</w:t>
      </w:r>
      <w:r>
        <w:rPr>
          <w:rFonts w:ascii="仿宋_GB2312" w:hAnsi="仿宋_GB2312" w:cs="仿宋_GB2312" w:eastAsia="仿宋_GB2312"/>
          <w:color w:val="000000"/>
          <w:sz w:val="32"/>
          <w:szCs w:val="32"/>
          <w:lang w:val="en-US" w:eastAsia="zh-CN"/>
        </w:rPr>
        <w:t>各县（市）区房管（住建）局要认真把关，严格落实推荐条件；物业服务企业要本着诚实守信的原则，承诺所申报的事迹材料真实有效。如发现弄虚作假的，将取消参加资格，并进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做好工作评估。</w:t>
      </w:r>
      <w:r>
        <w:rPr>
          <w:rFonts w:ascii="仿宋_GB2312" w:hAnsi="仿宋_GB2312" w:cs="仿宋_GB2312" w:eastAsia="仿宋_GB2312"/>
          <w:color w:val="000000"/>
          <w:sz w:val="32"/>
          <w:szCs w:val="32"/>
          <w:lang w:val="en-US" w:eastAsia="zh-CN"/>
        </w:rPr>
        <w:t>各县（市）区房管（住建）局要在以往开展的选树活动、物业公共收益“点题整治”、物业党建联建工作基础上不断总结提升，做好活动滚动实施和逐年提升，始终将居民满意度作为评价活动的首要标准，引入第三方定期评估活动进展情况，及时总结“共建美好家园”活动中好的经验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加强宣传引导。</w:t>
      </w:r>
      <w:r>
        <w:rPr>
          <w:rFonts w:ascii="仿宋_GB2312" w:hAnsi="仿宋_GB2312" w:cs="仿宋_GB2312" w:eastAsia="仿宋_GB2312"/>
          <w:color w:val="000000"/>
          <w:sz w:val="32"/>
          <w:szCs w:val="32"/>
          <w:lang w:val="en-US" w:eastAsia="zh-CN"/>
        </w:rPr>
        <w:t>各县（市）区房管（住建）局要做好“共建美好家园”活动的政策宣传和舆论引导工作，结合先进基层党组织、最美城乡社区工作者、最美物业人、服务之星评选等活动，选树一批先进集体和个人，并发动物业协会、主流媒体和行业媒体广泛宣传，营造社会各界关心支持住宅小区治理和物业管理工作的良好氛围。</w:t>
      </w:r>
    </w:p>
    <w:p>
      <w:pPr>
        <w:pStyle w:val="12"/>
        <w:pageBreakBefore w:val="false"/>
        <w:kinsoku w:val="true"/>
        <w:overflowPunct w:val="true"/>
        <w:autoSpaceDE w:val="true"/>
        <w:bidi w:val="0"/>
        <w:snapToGrid w:val="true"/>
        <w:spacing w:lineRule="exact" w:line="560"/>
        <w:jc w:val="both"/>
        <w:textAlignment w:val="auto"/>
        <w:rPr>
          <w:lang w:val="en-US" w:eastAsia="zh-CN"/>
        </w:rPr>
      </w:pPr>
      <w:r>
        <w:rPr>
          <w:rFonts w:ascii="楷体_GB2312" w:hAnsi="楷体_GB2312" w:cs="楷体_GB2312" w:eastAsia="楷体_GB2312"/>
          <w:b w:val="false"/>
          <w:bCs w:val="false"/>
          <w:color w:val="000000"/>
          <w:kern w:val="2"/>
          <w:sz w:val="32"/>
          <w:szCs w:val="32"/>
          <w:lang w:val="en-US" w:eastAsia="zh-CN" w:bidi="ar-SA"/>
        </w:rPr>
        <w:t>（五）加强信息报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各县（市）区房管（住建）局将具体实施方案和联络员名单报我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前，各县（市）区房管（住建）局将工作报告（内容含动开展情况、主要做法成效、存在问题及建议）报送我局，并向我局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美好家园”典型案例（含推荐名单及其小区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美好家园”选树参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美好家园”活动联络员名单</w:t>
      </w:r>
    </w:p>
    <w:p>
      <w:pPr>
        <w:pStyle w:val="12"/>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600" w:right="14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bCs w:val="false"/>
      <w:sz w:val="30"/>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autoSpaceDE w:val="false"/>
      <w:textAlignment w:val="baseline"/>
    </w:pPr>
    <w:rPr>
      <w:rFonts w:ascii="宋体" w:hAnsi="宋体"/>
    </w:rPr>
  </w:style>
  <w:style w:type="paragraph" w:styleId="Style16">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4-01-27T09:27:00Z</cp:lastPrinted>
  <dcterms:modified xsi:type="dcterms:W3CDTF">2024-08-07T16: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9D25AAEE046B4A1CDF99C5D7AB407_12</vt:lpwstr>
  </property>
  <property fmtid="{D5CDD505-2E9C-101B-9397-08002B2CF9AE}" pid="3" name="KSOProductBuildVer">
    <vt:lpwstr>2052-11.8.2.10337</vt:lpwstr>
  </property>
  <property fmtid="{D5CDD505-2E9C-101B-9397-08002B2CF9AE}" pid="4" name="commondata">
    <vt:lpwstr>commondata</vt:lpwstr>
  </property>
</Properties>
</file>