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仿宋_GB2312"/>
          <w:b w:val="false"/>
          <w:bCs w:val="false"/>
          <w:kern w:val="2"/>
          <w:sz w:val="32"/>
          <w:szCs w:val="32"/>
          <w:lang w:val="en-US" w:eastAsia="zh-CN"/>
        </w:rPr>
        <w:t>城市之光</w:t>
      </w:r>
      <w:r>
        <w:rPr>
          <w:rFonts w:ascii="华文中宋" w:hAnsi="华文中宋" w:cs="华文中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仿宋_GB2312"/>
          <w:sz w:val="32"/>
          <w:szCs w:val="32"/>
          <w:lang w:val="en-US" w:eastAsia="zh-CN"/>
        </w:rPr>
        <w:t>个项目工业化建筑（设计阶段）认定意见一览表</w:t>
      </w:r>
    </w:p>
    <w:tbl>
      <w:tblPr>
        <w:tblW w:w="13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940"/>
        <w:gridCol w:w="1417"/>
        <w:gridCol w:w="779"/>
        <w:gridCol w:w="770"/>
        <w:gridCol w:w="617"/>
        <w:gridCol w:w="751"/>
        <w:gridCol w:w="1198"/>
        <w:gridCol w:w="1078"/>
        <w:gridCol w:w="1078"/>
        <w:gridCol w:w="966"/>
        <w:gridCol w:w="1350"/>
        <w:gridCol w:w="1035"/>
        <w:gridCol w:w="941"/>
      </w:tblGrid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楼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面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面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占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分设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审查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专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意见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之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S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S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S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9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6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榕泽房地产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建科院施工图审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黄晓冬、吕胜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四季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6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威教育投资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工大工程设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正建筑工程施工图审查事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洪志、翁锦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璞郦公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5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龙湖冠寓置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洲宇设计集团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建科院施工图审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黄晓冬、吕胜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郦城花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6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1.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元昌房地产开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博联合设计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建科院施工图审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翁锦华、吕胜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序公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9.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元顺房地产开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博宇建筑设计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城投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建科院施工图审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卫基、翁锦华、石晓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/>
        </w:rPr>
        <w:t>城市之光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等</w:t>
      </w:r>
      <w:r>
        <w:rPr>
          <w:rFonts w:eastAsia="华文中宋" w:cs="华文中宋" w:ascii="华文中宋" w:hAnsi="华文中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华文中宋" w:hAnsi="华文中宋" w:cs="华文中宋" w:eastAsia="华文中宋"/>
          <w:b w:val="false"/>
          <w:bCs w:val="false"/>
          <w:kern w:val="2"/>
          <w:sz w:val="32"/>
          <w:szCs w:val="32"/>
          <w:lang w:val="en-US" w:eastAsia="zh-CN" w:bidi="ar-SA"/>
        </w:rPr>
        <w:t>个项目各装配式建筑单体技术应用情况一览表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25"/>
        <w:gridCol w:w="2090"/>
        <w:gridCol w:w="787"/>
        <w:gridCol w:w="1704"/>
        <w:gridCol w:w="870"/>
        <w:gridCol w:w="3015"/>
        <w:gridCol w:w="756"/>
      </w:tblGrid>
      <w:tr>
        <w:trPr>
          <w:trHeight w:val="41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名称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装配技术应用情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率</w:t>
            </w:r>
          </w:p>
        </w:tc>
      </w:tr>
      <w:tr>
        <w:trPr>
          <w:trHeight w:val="41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构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向构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护墙、内隔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装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创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城市之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#S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#S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#S6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、预制凸窗盖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装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模板、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华威四季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桁架钢筋叠合板、预制楼梯、预制盖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装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璞郦公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、预制凸窗盖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追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郦城花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、预制凸窗盖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模板、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追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玖序公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#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#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、预制挑板、预制盖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隔墙非砌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模板、部品部件通用化、设计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阶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追溯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154" w:gutter="0" w:header="1304" w:top="1360" w:footer="1304" w:bottom="136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8:00Z</dcterms:created>
  <dc:creator>walkinnet</dc:creator>
  <dc:description/>
  <dc:language>en-US</dc:language>
  <cp:lastModifiedBy>xx</cp:lastModifiedBy>
  <cp:lastPrinted>2021-07-23T10:08:00Z</cp:lastPrinted>
  <dcterms:modified xsi:type="dcterms:W3CDTF">2021-07-26T01:59:57Z</dcterms:modified>
  <cp:revision>13</cp:revision>
  <dc:subject/>
  <dc:title>榕建科[2017]  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A7893FD254795801F3CB4CF821126</vt:lpwstr>
  </property>
  <property fmtid="{D5CDD505-2E9C-101B-9397-08002B2CF9AE}" pid="3" name="KSOProductBuildVer">
    <vt:lpwstr>2052-10.8.0.6058</vt:lpwstr>
  </property>
</Properties>
</file>